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r>
    </w:p>
    <w:p>
      <w:pPr>
        <w:pStyle w:val="Heading1"/>
        <w:jc w:val="center"/>
        <w:rPr>
          <w:sz w:val="32"/>
          <w:szCs w:val="32"/>
        </w:rPr>
      </w:pPr>
      <w:r>
        <w:rPr>
          <w:sz w:val="32"/>
          <w:szCs w:val="32"/>
        </w:rPr>
      </w:r>
    </w:p>
    <w:p>
      <w:pPr>
        <w:pStyle w:val="Heading1"/>
        <w:jc w:val="center"/>
        <w:rPr/>
      </w:pPr>
      <w:r>
        <w:rPr>
          <w:sz w:val="32"/>
          <w:szCs w:val="32"/>
        </w:rPr>
        <w:t>目</w:t>
      </w:r>
      <w:r>
        <w:rPr>
          <w:rFonts w:eastAsia="Times New Roman"/>
          <w:sz w:val="32"/>
          <w:szCs w:val="32"/>
        </w:rPr>
        <w:t xml:space="preserve">   </w:t>
      </w:r>
      <w:r>
        <w:rPr/>
        <w:t>录</w:t>
      </w:r>
    </w:p>
    <w:sdt>
      <w:sdtPr>
        <w:docPartObj>
          <w:docPartGallery w:val="Table of Contents"/>
          <w:docPartUnique w:val="true"/>
        </w:docPartObj>
      </w:sdtPr>
      <w:sdtContent>
        <w:p>
          <w:pPr>
            <w:pStyle w:val="Contents1"/>
            <w:tabs>
              <w:tab w:val="clear" w:pos="420"/>
              <w:tab w:val="right" w:pos="8302" w:leader="dot"/>
            </w:tabs>
            <w:rPr>
              <w:b/>
              <w:b/>
              <w:bCs/>
              <w:sz w:val="28"/>
              <w:szCs w:val="28"/>
              <w:lang w:val="en-US" w:eastAsia="en-US"/>
            </w:rPr>
          </w:pPr>
          <w:r>
            <w:fldChar w:fldCharType="begin"/>
          </w:r>
          <w:r>
            <w:rPr>
              <w:sz w:val="28"/>
              <w:b/>
              <w:szCs w:val="28"/>
              <w:bCs/>
              <w:lang w:val="en-US" w:eastAsia="en-US"/>
            </w:rPr>
            <w:instrText xml:space="preserve"> TOC \o "1-3" \h \z \u </w:instrText>
          </w:r>
          <w:r>
            <w:rPr>
              <w:sz w:val="28"/>
              <w:b/>
              <w:szCs w:val="28"/>
              <w:bCs/>
              <w:lang w:val="en-US" w:eastAsia="en-US"/>
            </w:rPr>
            <w:fldChar w:fldCharType="separate"/>
          </w:r>
          <w:r>
            <w:rPr>
              <w:b/>
              <w:bCs/>
              <w:sz w:val="28"/>
              <w:szCs w:val="28"/>
              <w:lang w:val="en-US" w:eastAsia="en-US"/>
            </w:rPr>
          </w:r>
        </w:p>
        <w:p>
          <w:pPr>
            <w:pStyle w:val="Contents1"/>
            <w:tabs>
              <w:tab w:val="clear" w:pos="420"/>
              <w:tab w:val="right" w:pos="8302" w:leader="dot"/>
            </w:tabs>
            <w:rPr>
              <w:sz w:val="28"/>
              <w:szCs w:val="28"/>
              <w:lang w:val="en-US" w:eastAsia="en-US"/>
            </w:rPr>
          </w:pPr>
          <w:hyperlink w:anchor="__RefHeading___Toc335902230">
            <w:r>
              <w:rPr>
                <w:rStyle w:val="IndexLink"/>
                <w:sz w:val="28"/>
                <w:szCs w:val="28"/>
                <w:lang w:val="en-US" w:eastAsia="en-US"/>
              </w:rPr>
              <w:t>胡锦涛在省部级主要领导专题研讨班开班式上的讲话</w:t>
            </w:r>
            <w:r>
              <w:rPr>
                <w:rStyle w:val="IndexLink"/>
                <w:sz w:val="28"/>
                <w:szCs w:val="28"/>
                <w:lang w:val="en-US" w:eastAsia="en-US"/>
              </w:rPr>
              <w:tab/>
              <w:t>1</w:t>
            </w:r>
          </w:hyperlink>
        </w:p>
        <w:p>
          <w:pPr>
            <w:pStyle w:val="Contents1"/>
            <w:tabs>
              <w:tab w:val="clear" w:pos="420"/>
              <w:tab w:val="right" w:pos="8302" w:leader="dot"/>
            </w:tabs>
            <w:rPr>
              <w:sz w:val="28"/>
              <w:szCs w:val="28"/>
              <w:lang w:val="en-US" w:eastAsia="en-US"/>
            </w:rPr>
          </w:pPr>
          <w:hyperlink w:anchor="__RefHeading___Toc335902231">
            <w:r>
              <w:rPr>
                <w:rStyle w:val="IndexLink"/>
                <w:sz w:val="28"/>
                <w:szCs w:val="28"/>
                <w:lang w:val="en-US" w:eastAsia="en-US"/>
              </w:rPr>
              <w:t>人民日报评论员：深刻把握党和国家工作总要求</w:t>
            </w:r>
            <w:r>
              <w:rPr>
                <w:rStyle w:val="IndexLink"/>
                <w:sz w:val="28"/>
                <w:szCs w:val="28"/>
                <w:lang w:val="en-US" w:eastAsia="en-US"/>
              </w:rPr>
              <w:tab/>
              <w:t>5</w:t>
            </w:r>
          </w:hyperlink>
        </w:p>
        <w:p>
          <w:pPr>
            <w:pStyle w:val="Contents1"/>
            <w:tabs>
              <w:tab w:val="clear" w:pos="420"/>
              <w:tab w:val="right" w:pos="8302" w:leader="dot"/>
            </w:tabs>
            <w:rPr>
              <w:sz w:val="28"/>
              <w:szCs w:val="28"/>
              <w:lang w:val="en-US" w:eastAsia="en-US"/>
            </w:rPr>
          </w:pPr>
          <w:hyperlink w:anchor="__RefHeading___Toc335902232">
            <w:r>
              <w:rPr>
                <w:rStyle w:val="IndexLink"/>
                <w:sz w:val="28"/>
                <w:szCs w:val="28"/>
                <w:lang w:val="en-US" w:eastAsia="en-US"/>
              </w:rPr>
              <w:t>人民日报评论员：深刻把握科学发展观的重大意义</w:t>
            </w:r>
            <w:r>
              <w:rPr>
                <w:rStyle w:val="IndexLink"/>
                <w:sz w:val="28"/>
                <w:szCs w:val="28"/>
                <w:lang w:val="en-US" w:eastAsia="en-US"/>
              </w:rPr>
              <w:tab/>
              <w:t>8</w:t>
            </w:r>
          </w:hyperlink>
        </w:p>
        <w:p>
          <w:pPr>
            <w:pStyle w:val="Contents1"/>
            <w:tabs>
              <w:tab w:val="clear" w:pos="420"/>
              <w:tab w:val="right" w:pos="8302" w:leader="dot"/>
            </w:tabs>
            <w:rPr>
              <w:sz w:val="28"/>
              <w:szCs w:val="28"/>
              <w:lang w:val="en-US" w:eastAsia="en-US"/>
            </w:rPr>
          </w:pPr>
          <w:hyperlink w:anchor="__RefHeading___Toc335902233">
            <w:r>
              <w:rPr>
                <w:rStyle w:val="IndexLink"/>
                <w:sz w:val="28"/>
                <w:szCs w:val="28"/>
                <w:lang w:val="en-US" w:eastAsia="en-US"/>
              </w:rPr>
              <w:t>人民日报评论员：深刻把握中国特色社会主义丰富内涵</w:t>
            </w:r>
            <w:r>
              <w:rPr>
                <w:rStyle w:val="IndexLink"/>
                <w:sz w:val="28"/>
                <w:szCs w:val="28"/>
                <w:lang w:val="en-US" w:eastAsia="en-US"/>
              </w:rPr>
              <w:tab/>
              <w:t>10</w:t>
            </w:r>
          </w:hyperlink>
        </w:p>
        <w:p>
          <w:pPr>
            <w:pStyle w:val="Contents1"/>
            <w:tabs>
              <w:tab w:val="clear" w:pos="420"/>
              <w:tab w:val="right" w:pos="8302" w:leader="dot"/>
            </w:tabs>
            <w:rPr>
              <w:sz w:val="28"/>
              <w:szCs w:val="28"/>
              <w:lang w:val="en-US" w:eastAsia="en-US"/>
            </w:rPr>
          </w:pPr>
          <w:hyperlink w:anchor="__RefHeading___Toc335902234">
            <w:r>
              <w:rPr>
                <w:rStyle w:val="IndexLink"/>
                <w:sz w:val="28"/>
                <w:szCs w:val="28"/>
                <w:lang w:val="en-US" w:eastAsia="en-US"/>
              </w:rPr>
              <w:t>人民日报评论员：深刻把握改革开放强大动力</w:t>
            </w:r>
            <w:r>
              <w:rPr>
                <w:rStyle w:val="IndexLink"/>
                <w:sz w:val="28"/>
                <w:szCs w:val="28"/>
                <w:lang w:val="en-US" w:eastAsia="en-US"/>
              </w:rPr>
              <w:tab/>
              <w:t>12</w:t>
            </w:r>
          </w:hyperlink>
        </w:p>
        <w:p>
          <w:pPr>
            <w:pStyle w:val="Contents1"/>
            <w:tabs>
              <w:tab w:val="clear" w:pos="420"/>
              <w:tab w:val="right" w:pos="8302" w:leader="dot"/>
            </w:tabs>
            <w:rPr>
              <w:sz w:val="28"/>
              <w:szCs w:val="28"/>
              <w:lang w:val="en-US" w:eastAsia="en-US"/>
            </w:rPr>
          </w:pPr>
          <w:hyperlink w:anchor="__RefHeading___Toc335902235">
            <w:r>
              <w:rPr>
                <w:rStyle w:val="IndexLink"/>
                <w:sz w:val="28"/>
                <w:szCs w:val="28"/>
                <w:lang w:val="en-US" w:eastAsia="en-US"/>
              </w:rPr>
              <w:t>人民日报评论员：深刻把握伟大事业总体布局的重大部署</w:t>
            </w:r>
            <w:r>
              <w:rPr>
                <w:rStyle w:val="IndexLink"/>
                <w:sz w:val="28"/>
                <w:szCs w:val="28"/>
                <w:lang w:val="en-US" w:eastAsia="en-US"/>
              </w:rPr>
              <w:tab/>
              <w:t>14</w:t>
            </w:r>
          </w:hyperlink>
        </w:p>
        <w:p>
          <w:pPr>
            <w:pStyle w:val="Contents1"/>
            <w:tabs>
              <w:tab w:val="clear" w:pos="420"/>
              <w:tab w:val="right" w:pos="8302" w:leader="dot"/>
            </w:tabs>
            <w:rPr>
              <w:sz w:val="28"/>
              <w:szCs w:val="28"/>
              <w:lang w:val="en-US" w:eastAsia="en-US"/>
            </w:rPr>
          </w:pPr>
          <w:hyperlink w:anchor="__RefHeading___Toc335902236">
            <w:r>
              <w:rPr>
                <w:rStyle w:val="IndexLink"/>
                <w:sz w:val="28"/>
                <w:szCs w:val="28"/>
                <w:lang w:val="en-US" w:eastAsia="en-US"/>
              </w:rPr>
              <w:t>人民日报评论员：深刻把握全面推进党的建设新要求</w:t>
            </w:r>
            <w:r>
              <w:rPr>
                <w:rStyle w:val="IndexLink"/>
                <w:sz w:val="28"/>
                <w:szCs w:val="28"/>
                <w:lang w:val="en-US" w:eastAsia="en-US"/>
              </w:rPr>
              <w:tab/>
              <w:t>16</w:t>
            </w:r>
          </w:hyperlink>
        </w:p>
        <w:p>
          <w:pPr>
            <w:pStyle w:val="Contents1"/>
            <w:tabs>
              <w:tab w:val="clear" w:pos="420"/>
              <w:tab w:val="right" w:pos="8302" w:leader="dot"/>
            </w:tabs>
            <w:rPr>
              <w:sz w:val="28"/>
              <w:szCs w:val="28"/>
              <w:lang w:val="en-US" w:eastAsia="en-US"/>
            </w:rPr>
          </w:pPr>
          <w:hyperlink w:anchor="__RefHeading___Toc335902237">
            <w:r>
              <w:rPr>
                <w:rStyle w:val="IndexLink"/>
                <w:sz w:val="28"/>
                <w:szCs w:val="28"/>
                <w:lang w:val="en-US" w:eastAsia="en-US"/>
              </w:rPr>
              <w:t>温家宝在全国教师工作暨“两基”工作总结表彰大会上的讲话</w:t>
            </w:r>
            <w:r>
              <w:rPr>
                <w:rStyle w:val="IndexLink"/>
                <w:sz w:val="28"/>
                <w:szCs w:val="28"/>
                <w:lang w:val="en-US" w:eastAsia="en-US"/>
              </w:rPr>
              <w:tab/>
              <w:t>18</w:t>
            </w:r>
          </w:hyperlink>
          <w:r>
            <w:rPr>
              <w:rStyle w:val="IndexLink"/>
              <w:sz w:val="28"/>
              <w:szCs w:val="28"/>
              <w:lang w:val="en-US" w:eastAsia="en-US"/>
            </w:rPr>
            <w:fldChar w:fldCharType="end"/>
          </w:r>
        </w:p>
      </w:sdtContent>
    </w:sdt>
    <w:p>
      <w:pPr>
        <w:pStyle w:val="Heading1"/>
        <w:rPr>
          <w:b w:val="false"/>
          <w:b w:val="false"/>
          <w:bCs w:val="false"/>
          <w:kern w:val="2"/>
          <w:sz w:val="28"/>
          <w:szCs w:val="28"/>
          <w:lang w:val="en-US" w:eastAsia="en-US"/>
        </w:rPr>
      </w:pPr>
      <w:r>
        <w:rPr>
          <w:b w:val="false"/>
          <w:bCs w:val="false"/>
          <w:kern w:val="2"/>
          <w:sz w:val="28"/>
          <w:szCs w:val="28"/>
          <w:lang w:val="en-US" w:eastAsia="en-US"/>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Normal"/>
        <w:rPr>
          <w:sz w:val="28"/>
          <w:szCs w:val="28"/>
        </w:rPr>
      </w:pPr>
      <w:r>
        <w:rPr>
          <w:sz w:val="28"/>
          <w:szCs w:val="28"/>
        </w:rPr>
      </w:r>
    </w:p>
    <w:p>
      <w:pPr>
        <w:pStyle w:val="Heading1"/>
        <w:jc w:val="center"/>
        <w:rPr>
          <w:sz w:val="28"/>
          <w:szCs w:val="28"/>
        </w:rPr>
      </w:pPr>
      <w:bookmarkStart w:id="0" w:name="__RefHeading___Toc335902230"/>
      <w:bookmarkEnd w:id="0"/>
      <w:r>
        <w:rPr>
          <w:sz w:val="28"/>
          <w:szCs w:val="28"/>
        </w:rPr>
        <w:t>胡锦涛在省部级主要领导专题研讨班开班式上的讲话全文</w:t>
      </w:r>
    </w:p>
    <w:p>
      <w:pPr>
        <w:pStyle w:val="Normal"/>
        <w:spacing w:lineRule="exact" w:line="500"/>
        <w:rPr>
          <w:sz w:val="28"/>
          <w:szCs w:val="28"/>
        </w:rPr>
      </w:pPr>
      <w:r>
        <w:rPr>
          <w:sz w:val="28"/>
          <w:szCs w:val="28"/>
        </w:rPr>
        <w:t>同志们：</w:t>
      </w:r>
    </w:p>
    <w:p>
      <w:pPr>
        <w:pStyle w:val="Normal"/>
        <w:spacing w:lineRule="exact" w:line="5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中国特色社会主义是当代中国发展进步的旗帜，也是全党全国各族人民团结奋斗的旗帜，我们必须毫不动摇以邓小平理论、“三个代表”重要思想为指导，深入贯彻落实科学发展观，坚持和发展中国特色社会主义。我们必须抓紧工作，抓紧落实，在未来</w:t>
      </w:r>
      <w:r>
        <w:rPr>
          <w:sz w:val="28"/>
          <w:szCs w:val="28"/>
        </w:rPr>
        <w:t>5</w:t>
      </w:r>
      <w:r>
        <w:rPr>
          <w:sz w:val="28"/>
          <w:szCs w:val="28"/>
        </w:rPr>
        <w:t>年为到</w:t>
      </w:r>
      <w:r>
        <w:rPr>
          <w:sz w:val="28"/>
          <w:szCs w:val="28"/>
        </w:rPr>
        <w:t>2020</w:t>
      </w:r>
      <w:r>
        <w:rPr>
          <w:sz w:val="28"/>
          <w:szCs w:val="28"/>
        </w:rPr>
        <w:t>年如期实现全面建成小康社会目标打下具有决定性意义的基础，进而到本世纪中叶基本实现社会主义现代化。我们必须毫不动摇走党和人民在长期实践中开辟出来的正确道路，不为任何风险所惧、不为任何干扰所惑。解放思想始终是推动党和人民事业发展的强大思想武器，改革开放始终是推动党和人民事业发展的强大动力，我们必须毫不动摇推进改革开放，永不僵化、永不停滞，团结一切可以团结的力量，调动一切可以调动的积极因素，信心百倍战胜前进道路上的一切困难和风险。</w:t>
      </w:r>
    </w:p>
    <w:p>
      <w:pPr>
        <w:pStyle w:val="Normal"/>
        <w:spacing w:lineRule="exact" w:line="5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综合分析当前国内外形势，我们面临前所未有的机遇，也面对前所未有的挑战，我国发展仍处于可以大有作为的重要战略机遇期。能否牢牢把握机遇、沉着应对挑战，关键取决于我们的思想认识，取决于我们的工作力度，取决于我们推进改革发展的步伐。我们要全面审视当今世界和当代中国发展大势，全面把握我国发展新要求和人民群众新期待，科学制定适应时代要求和人民愿望的行动纲领和大政方针，更加奋发有为、兢兢业业地工作，继续推动科学发展、促进社会和谐，继续改善人民生活、增进人民福祉，奋力完成时代赋予的光荣而艰巨的任务。</w:t>
      </w:r>
    </w:p>
    <w:p>
      <w:pPr>
        <w:pStyle w:val="Normal"/>
        <w:spacing w:lineRule="exact" w:line="5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党的十六大以来，我们走过了很不平坦的道路。综观这</w:t>
      </w:r>
      <w:r>
        <w:rPr>
          <w:sz w:val="28"/>
          <w:szCs w:val="28"/>
        </w:rPr>
        <w:t>10</w:t>
      </w:r>
      <w:r>
        <w:rPr>
          <w:sz w:val="28"/>
          <w:szCs w:val="28"/>
        </w:rPr>
        <w:t>年，国际形势风云变幻，国内改革发展稳定任务繁重，我们紧紧抓住和用好我国发展的重要战略机遇期，战胜一系列严峻挑战，奋力把中国特色社会主义事业推进到一个新的发展阶段。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深入贯彻落实科学发展观仍然是一项长期艰巨的任务，面临着一系列极具挑战性的矛盾和困难。我们必须以更加坚定的决心、更加有力的举措、更加完善的制度来贯彻落实科学发展观，真正把科学发展观转化为推动经济社会又好又快发展的强大力量。</w:t>
      </w:r>
    </w:p>
    <w:p>
      <w:pPr>
        <w:pStyle w:val="Normal"/>
        <w:spacing w:lineRule="exact" w:line="5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经过长期努力，我们坚持和发展中国特色社会主义取得了重大理论和实践成果，最重要的就是，开辟了中国特色社会主义道路，形成了中国特色社会主义理论体系，确立了中国特色社会主义制度。这是党和人民</w:t>
      </w:r>
      <w:r>
        <w:rPr>
          <w:sz w:val="28"/>
          <w:szCs w:val="28"/>
        </w:rPr>
        <w:t>90</w:t>
      </w:r>
      <w:r>
        <w:rPr>
          <w:sz w:val="28"/>
          <w:szCs w:val="28"/>
        </w:rPr>
        <w:t>多年奋斗、创造、积累的根本成就，必须倍加珍惜、始终坚持、不断发展。新的历史条件下，我们继续推进中国特色社会主义，必须不断丰富中国特色社会主义的实践特色、理论特色、民族特色、时代特色。</w:t>
      </w:r>
    </w:p>
    <w:p>
      <w:pPr>
        <w:pStyle w:val="Normal"/>
        <w:spacing w:lineRule="exact" w:line="5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全党同志必须牢记，我国过去</w:t>
      </w:r>
      <w:r>
        <w:rPr>
          <w:sz w:val="28"/>
          <w:szCs w:val="28"/>
        </w:rPr>
        <w:t>30</w:t>
      </w:r>
      <w:r>
        <w:rPr>
          <w:sz w:val="28"/>
          <w:szCs w:val="28"/>
        </w:rPr>
        <w:t>多年的快速发展靠的是改革开放，我国未来发展也必须坚定不移依靠改革开放。只有改革开放才能发展中国、发展社会主义、发展马克思主义。我们一定要坚持党的十一届三中全会以来的路线方针政策，坚持把改革创新精神贯彻到治国理政各个环节，更加自觉、更加坚定地推进改革开放，不断在制度建设和创新方面迈出新步伐，奋力把改革开放推向前进。</w:t>
      </w:r>
    </w:p>
    <w:p>
      <w:pPr>
        <w:pStyle w:val="Normal"/>
        <w:spacing w:lineRule="exact" w:line="5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以经济建设为中心是兴国之要，发展仍是解决我国所有问题的关键。在当代中国，坚持发展是硬道理的本质要求就是坚持科学发展。以科学发展为主题、以加快转变经济发展方式为主线，是关系我国发展全局的战略抉择。全党同志一定要统一思想、提高认识，坚决执行中央加快转变经济发展方式的重大决策部署，把推动发展的立足点转到提高质量和效益上来，扎扎实实抓好实施创新驱动发展战略、推进经济结构战略性调整、推动城乡发展一体化、全面提高开放型经济水平等战略任务的贯彻落实，着力激发各类市场主体发展新活力，推动工业化、信息化、城镇化、农业现代化同步发展，全面深化经济体制改革，不断增强长期发展后劲。</w:t>
      </w:r>
    </w:p>
    <w:p>
      <w:pPr>
        <w:pStyle w:val="Normal"/>
        <w:spacing w:lineRule="exact" w:line="5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改革开放以来，我们始终把政治体制改革摆在改革发展全局的重要位置，坚定不移加以推进，取得了重大进展，成功开辟和坚持了中国特色社会主义政治发展道路。推进政治体制改革，必须坚持党的领导、人民当家作主、依法治国有机统一，发展更加广泛、更加充分的人民民主，保证人民依法实行民主选举、民主决策、民主管理、民主监督，更加注重发挥法治在国家和社会治理中的重要作用，维护国家法治的统一、尊严、权威，保障社会公平正义，保证人民依法享有广泛权利和自由。</w:t>
      </w:r>
    </w:p>
    <w:p>
      <w:pPr>
        <w:pStyle w:val="Normal"/>
        <w:spacing w:lineRule="exact" w:line="5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建设社会主义文化强国，是我们党把握时代和形势发展变化、积极回应各族人民精神文化需求作出的重大战略决策。我们要坚定不移走中国特色社会主义文化发展道路，坚持为人民服务、为社会主义服务的方向，坚持百花齐放、百家争鸣的方针，坚持贴近实际、贴近生活、贴近群众的原则，树立高度的文化自觉和文化自信，推动社会主义精神文明和物质文明全面发展，建设面向现代化、面向世界、面向未来的，民族的科学的大众的社会主义文化。</w:t>
      </w:r>
    </w:p>
    <w:p>
      <w:pPr>
        <w:pStyle w:val="Normal"/>
        <w:spacing w:lineRule="exact" w:line="5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在经济发展基础上逐步提高人民物质文化生活水平，是改革开放和社会主义现代化建设的根本目的。改革开放以来特别是近些年来，我们在改善民生方面作出极大努力，取得明显成效。同时，我们也要看到，人民群众对过上更好生活的要求也在增强，对加快解决民生领域突出问题的期盼也在提高。我们必须继续加强工作，多谋民生之利，多解民生之忧，解决好人民最关心最直接最现实的利益问题，在学有所教、劳有所得、病有所医、老有所养、住有所居上持续取得新进展，使改革发展成果更多更公平惠及全体人民，保证人民过上更好生活。</w:t>
      </w:r>
    </w:p>
    <w:p>
      <w:pPr>
        <w:pStyle w:val="Normal"/>
        <w:spacing w:lineRule="exact" w:line="500"/>
        <w:rPr/>
      </w:pPr>
      <w:r>
        <w:rPr>
          <w:sz w:val="28"/>
          <w:szCs w:val="28"/>
        </w:rPr>
        <w:t>   </w:t>
      </w:r>
      <w:r>
        <w:rPr>
          <w:rFonts w:eastAsia="Times New Roman"/>
          <w:sz w:val="28"/>
          <w:szCs w:val="28"/>
        </w:rPr>
        <w:t xml:space="preserve">  </w:t>
      </w:r>
      <w:r>
        <w:rPr>
          <w:sz w:val="28"/>
          <w:szCs w:val="28"/>
        </w:rPr>
        <w:t> </w:t>
      </w:r>
      <w:r>
        <w:rPr>
          <w:sz w:val="28"/>
          <w:szCs w:val="28"/>
        </w:rPr>
        <w:t>推进生态文明建设，是涉及生产方式和生活方式根本性变革的战略任务，必须把生态文明建设的理念、原则、目标等深刻融入和全面贯穿到我国经济、政治、文化、社会建设的各方面和全过程，坚持节约资源和保护环境的基本国策，着力推进绿色发展、循环发展、低碳发展，为人民创造良好生产生活环境。</w:t>
      </w:r>
    </w:p>
    <w:p>
      <w:pPr>
        <w:pStyle w:val="Normal"/>
        <w:spacing w:lineRule="exact" w:line="500"/>
        <w:rPr/>
      </w:pPr>
      <w:r>
        <w:rPr>
          <w:sz w:val="28"/>
          <w:szCs w:val="28"/>
        </w:rPr>
        <w:t>   </w:t>
      </w:r>
      <w:r>
        <w:rPr>
          <w:rFonts w:eastAsia="Times New Roman"/>
          <w:sz w:val="28"/>
          <w:szCs w:val="28"/>
        </w:rPr>
        <w:t xml:space="preserve"> </w:t>
      </w:r>
      <w:r>
        <w:rPr>
          <w:rFonts w:eastAsia="Times New Roman"/>
          <w:sz w:val="28"/>
          <w:szCs w:val="28"/>
        </w:rPr>
        <w:t xml:space="preserve">  </w:t>
      </w:r>
      <w:r>
        <w:rPr>
          <w:sz w:val="28"/>
          <w:szCs w:val="28"/>
        </w:rPr>
        <w:t>改革开放以来，我们紧紧围绕中国特色社会主义伟大事业，全面推进党的建设新的伟大工程，取得了明显成效。新形势下，党所处历史方位和执政条件、党员队伍组成结构都发生了重大变化，来自外部的风险前所未有，党的建设方面特别是党员、干部队伍出现了许多亟待解决的突出问题。全党要增强紧迫感和责任感，坚持党要管党、从严治党，全面加强党的思想建设、组织建设、作风建设、反腐倡廉建设、制度建设，确保党始终成为中国特色社会主义的坚强领导核心。要继续推进党的建设新的伟大工程，坚定理想信念，保持党同人民群众的血肉联系，积极发展党内民主，深化干部人事制度改革，夯实党执政的组织基础，坚定不移反对腐败，自觉维护党的集中统一。</w:t>
      </w:r>
    </w:p>
    <w:p>
      <w:pPr>
        <w:pStyle w:val="Normal"/>
        <w:spacing w:lineRule="exact" w:line="500"/>
        <w:ind w:firstLine="570"/>
        <w:rPr>
          <w:sz w:val="28"/>
          <w:szCs w:val="28"/>
        </w:rPr>
      </w:pPr>
      <w:r>
        <w:rPr>
          <w:sz w:val="28"/>
          <w:szCs w:val="28"/>
        </w:rPr>
        <w:t>各级党委和政府要以高度负责、奋发有为的精神做好改革发展稳定各项工作，继续脚踏实地、扎扎实实抓好落实，认真贯彻稳中求进的工作总基调，保持经济平稳较快发展势头，为大局稳定奠定坚实基础。要切实做好关心群众生产生活工作，时刻把群众安危冷暖放在心上，特别是要做好关心困难群众工作，千方百计帮助他们排忧解难。要加强宣传舆论工作，大力宣传改革开放以来特别是党的十六大以来我们党带领人民推进改革开放和社会主义现代化建设取得的伟大成就，增强全党全国各族人民坚定不移走中国特色社会主义道路的信心。全党要更加紧密地团结在党中央周围，扎扎实实做好各方面工作，以优异成绩迎接党的十八大胜利召开。</w:t>
      </w:r>
    </w:p>
    <w:p>
      <w:pPr>
        <w:pStyle w:val="Heading1"/>
        <w:spacing w:lineRule="exact" w:line="500"/>
        <w:jc w:val="center"/>
        <w:rPr>
          <w:sz w:val="32"/>
          <w:szCs w:val="32"/>
        </w:rPr>
      </w:pPr>
      <w:bookmarkStart w:id="1" w:name="__RefHeading___Toc335902231"/>
      <w:bookmarkEnd w:id="1"/>
      <w:r>
        <w:rPr>
          <w:sz w:val="32"/>
          <w:szCs w:val="32"/>
        </w:rPr>
        <w:t>人民日报评论员</w:t>
      </w:r>
      <w:r>
        <w:rPr>
          <w:sz w:val="32"/>
          <w:szCs w:val="32"/>
        </w:rPr>
        <w:t>：</w:t>
      </w:r>
      <w:r>
        <w:rPr>
          <w:sz w:val="32"/>
          <w:szCs w:val="32"/>
        </w:rPr>
        <w:t>深刻把握党和国家工作总要求</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一论认真学习领会胡锦涛同志重要讲话精神</w:t>
      </w:r>
    </w:p>
    <w:p>
      <w:pPr>
        <w:pStyle w:val="Normal"/>
        <w:spacing w:lineRule="exact" w:line="500"/>
        <w:ind w:firstLine="560"/>
        <w:rPr>
          <w:sz w:val="28"/>
          <w:szCs w:val="28"/>
        </w:rPr>
      </w:pPr>
      <w:r>
        <w:rPr>
          <w:sz w:val="28"/>
          <w:szCs w:val="28"/>
        </w:rPr>
        <w:t>统一思想，明确方向，这是我们党推进事业发展的重要经验。胡锦涛同志７月２３日在省部级主要领导干部专题研讨班上发表的重要讲话，正是一篇坚持中国特色社会主义的政治宣言、适应时代要求和人民愿望的行动纲领。对８２００多万名党员来说，以高度的政治自觉和责任意识，认真学习领会讲话精神，切实把思想和行动统一到胡锦涛同志重要讲话精神上来，是当前和今后一个时期全党的一项重要政治任务。</w:t>
      </w:r>
    </w:p>
    <w:p>
      <w:pPr>
        <w:pStyle w:val="Normal"/>
        <w:spacing w:lineRule="exact" w:line="500"/>
        <w:ind w:firstLine="560"/>
        <w:rPr>
          <w:sz w:val="28"/>
          <w:szCs w:val="28"/>
        </w:rPr>
      </w:pPr>
      <w:r>
        <w:rPr>
          <w:sz w:val="28"/>
          <w:szCs w:val="28"/>
        </w:rPr>
        <w:t>讲话通篇闪耀着马克思主义真理的光辉。从坚持和发展中国特色社会主义的政治高度和宽广视野，胡锦涛同志精辟分析当前我国面临的新形势新任务，系统总结党的十六大以来的伟大实践，科学阐述事关党和国家全局的若干重大问题，深刻回答了党和国家未来发展的一系列理论和实践问题。连日来，全国各地党员干部在学习领会中一致认为，讲话立意高远、总揽全局，内涵丰富、富于创新，为党的十八大胜利召开奠定了重要的政治、思想和理论基础。</w:t>
      </w:r>
    </w:p>
    <w:p>
      <w:pPr>
        <w:pStyle w:val="Normal"/>
        <w:spacing w:lineRule="exact" w:line="500"/>
        <w:ind w:firstLine="560"/>
        <w:rPr>
          <w:sz w:val="28"/>
          <w:szCs w:val="28"/>
        </w:rPr>
      </w:pPr>
      <w:r>
        <w:rPr>
          <w:sz w:val="28"/>
          <w:szCs w:val="28"/>
        </w:rPr>
        <w:t>认真学习讲话精神，关键在于领会实质、把握主题。胡锦涛同志在讲话中强调：高举中国特色社会主义伟大旗帜，以邓小平理论、“三个代表”重要思想为指导，深入贯彻落实科学发展观，解放思想，改革开放，凝聚力量，攻坚克难，坚定不移沿着中国特色社会主义道路前进，为全面建成小康社会而奋斗。这是我们党立足世情国情党情新变化、立足发展新要求与人民新期待，提出的当前和今后一个时期党和国家工作的总要求，也是贯穿讲话的鲜明主题。这个总要求，鲜明回答了举什么旗、走什么路、以什么样的精神状态、奔向什么样的目标这些事关党和国家发展全局的重大问题。学习贯彻讲话精神，关键就是把握好这个总要求，落实好这个总要求。</w:t>
      </w:r>
    </w:p>
    <w:p>
      <w:pPr>
        <w:pStyle w:val="Normal"/>
        <w:spacing w:lineRule="exact" w:line="500"/>
        <w:ind w:firstLine="560"/>
        <w:rPr>
          <w:sz w:val="28"/>
          <w:szCs w:val="28"/>
        </w:rPr>
      </w:pPr>
      <w:r>
        <w:rPr>
          <w:sz w:val="28"/>
          <w:szCs w:val="28"/>
        </w:rPr>
        <w:t>旗帜引领方向。把握好、落实好总要求，必须始终高举中国特色社会主义伟大旗帜不动摇。当今世界剧烈变动，当代中国深刻变革，社会思想复杂多变，用什么样的旗帜引领社会进步，以什么样的思想凝聚社会共识，决定着事业的兴衰成败。实践充分证明，中国特色社会主义是当代中国发展进步的旗帜，也是全党全国人民团结奋斗的旗帜。在这面旗帜引领下，我们党团结带领亿万人民在９０多年奋斗中实现了“三大成就”，在３０多年改革开放中创造了“中国奇迹”，在１０年科学发展中书写了“中国故事”；也只有始终高举这面旗帜，我们党才能牢牢把握党和国家事业发展的正确方向，不断开辟社会主义现代化建设和民族复兴的光明前景。</w:t>
      </w:r>
    </w:p>
    <w:p>
      <w:pPr>
        <w:pStyle w:val="Normal"/>
        <w:spacing w:lineRule="exact" w:line="500"/>
        <w:ind w:firstLine="560"/>
        <w:rPr>
          <w:sz w:val="28"/>
          <w:szCs w:val="28"/>
        </w:rPr>
      </w:pPr>
      <w:r>
        <w:rPr>
          <w:sz w:val="28"/>
          <w:szCs w:val="28"/>
        </w:rPr>
        <w:t>道路推动发展。把握好、落实好总要求，必须始终坚定对发展道路的自觉自信，增强贯彻落实科学发展观的自觉性坚定性。从经济社会发展取得历史性成就，到人民生活水平明显改善；从综合国力迅速增强，到国际影响力大幅提升，“中国答卷”已经证明，中国特色社会主义道路，是党和人民在长期实践中开辟出来的正确道路；科学发展，是当代中国的鲜明主题，在引领中国发展进步的光辉历程中，彰显了巨大的真理力量，具有坚实的理论基础、实践基础、群众基础。只有毫不动摇地沿着这一伟大道路奋勇前行，以更加坚定的决心、更加有力的举措、更加完善的制度来贯彻落实科学发展观，才能确保经济社会又好又快发展。</w:t>
      </w:r>
    </w:p>
    <w:p>
      <w:pPr>
        <w:pStyle w:val="Normal"/>
        <w:spacing w:lineRule="exact" w:line="500"/>
        <w:ind w:firstLine="560"/>
        <w:rPr>
          <w:sz w:val="28"/>
          <w:szCs w:val="28"/>
        </w:rPr>
      </w:pPr>
      <w:r>
        <w:rPr>
          <w:sz w:val="28"/>
          <w:szCs w:val="28"/>
        </w:rPr>
        <w:t>目标凝聚力量。把握好、落实好总要求，必须奋力实现全面建成小康社会的宏伟目标。小康社会既是我们党对人民群众的庄严承诺，也是１３亿人民同心同德的共同意志。认真学习讲话精神，贯彻落实对经济、政治、文化、社会建设以及生态文明建设、党的建设作出的一系列重大部署，把科学发展观贯彻落实到经济社会发展各个方面，才能在未来５年为到２０２０年全面建成小康社会打下具有决定性意义的基础，进而到本世纪中叶基本实现社会主义现代化。</w:t>
      </w:r>
    </w:p>
    <w:p>
      <w:pPr>
        <w:pStyle w:val="Normal"/>
        <w:spacing w:lineRule="exact" w:line="500"/>
        <w:ind w:firstLine="560"/>
        <w:rPr>
          <w:sz w:val="28"/>
          <w:szCs w:val="28"/>
        </w:rPr>
      </w:pPr>
      <w:r>
        <w:rPr>
          <w:sz w:val="28"/>
          <w:szCs w:val="28"/>
        </w:rPr>
        <w:t>状态决定作为。把握好、落实好总要求，必须保持奋发有为的精神状态。我们面对的机遇前所未有，面对的挑战前所未有。能否牢牢把握机遇，沉着应对挑战，取决于我们的思想认识，取决于工作力度，取决于推进改革发展的步伐。保持奋发有为的精神状态，让解放思想始终成为推动党和人民事业发展的强大思想武器，让改革开放始终成为推动党和人民事业发展的强大动力，永不僵化，永不停滞，才能团结一切可以团结的力量，调动一切可以调动的积极因素，战胜前进道路上的一切困难和风险。</w:t>
      </w:r>
    </w:p>
    <w:p>
      <w:pPr>
        <w:pStyle w:val="Normal"/>
        <w:spacing w:lineRule="exact" w:line="500"/>
        <w:ind w:firstLine="560"/>
        <w:rPr>
          <w:sz w:val="28"/>
          <w:szCs w:val="28"/>
        </w:rPr>
      </w:pPr>
      <w:r>
        <w:rPr>
          <w:sz w:val="28"/>
          <w:szCs w:val="28"/>
        </w:rPr>
        <w:t>理论是实践的先导，思想是行动的指南。党的十八大即将召开，身处于全面建成小康社会的决定性阶段，前行在民族复兴的现代化征程中，只要我们深刻把握胡锦涛同志“７</w:t>
      </w:r>
      <w:r>
        <w:rPr>
          <w:sz w:val="28"/>
          <w:szCs w:val="28"/>
        </w:rPr>
        <w:t>·</w:t>
      </w:r>
      <w:r>
        <w:rPr>
          <w:sz w:val="28"/>
          <w:szCs w:val="28"/>
        </w:rPr>
        <w:t>２３”重要讲话精神实质，解放思想、改革开放，凝聚力量、攻坚克难，就一定能不断开创中国特色社会主义新局面，不断创造党和人民事业新辉煌。</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Heading1"/>
        <w:spacing w:lineRule="exact" w:line="500"/>
        <w:jc w:val="center"/>
        <w:rPr>
          <w:sz w:val="32"/>
          <w:szCs w:val="32"/>
        </w:rPr>
      </w:pPr>
      <w:bookmarkStart w:id="2" w:name="__RefHeading___Toc335902232"/>
      <w:bookmarkEnd w:id="2"/>
      <w:r>
        <w:rPr>
          <w:sz w:val="32"/>
          <w:szCs w:val="32"/>
        </w:rPr>
        <w:t>人民日报评论员</w:t>
      </w:r>
      <w:r>
        <w:rPr>
          <w:sz w:val="32"/>
          <w:szCs w:val="32"/>
        </w:rPr>
        <w:t>：</w:t>
      </w:r>
      <w:r>
        <w:rPr>
          <w:sz w:val="32"/>
          <w:szCs w:val="32"/>
        </w:rPr>
        <w:t>深刻把握科学发展观的重大意义</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二论认真学习领会胡锦涛同志重要讲话精神</w:t>
      </w:r>
    </w:p>
    <w:p>
      <w:pPr>
        <w:pStyle w:val="Normal"/>
        <w:spacing w:lineRule="exact" w:line="500"/>
        <w:ind w:firstLine="560"/>
        <w:rPr>
          <w:sz w:val="28"/>
          <w:szCs w:val="28"/>
        </w:rPr>
      </w:pPr>
      <w:r>
        <w:rPr>
          <w:sz w:val="28"/>
          <w:szCs w:val="28"/>
        </w:rPr>
        <w:t>“</w:t>
      </w:r>
      <w:r>
        <w:rPr>
          <w:sz w:val="28"/>
          <w:szCs w:val="28"/>
        </w:rPr>
        <w:t>我们之所以能取得这样的历史性成就和进步，最重要的就是坚持以马克思列宁主义、毛泽东思想、邓小平理论、‘三个代表’重要思想为指导，勇于推进实践基础上的理论创新，形成和贯彻了科学发展观，为全面建设小康社会、加快推进社会主义现代化提供了有力的理论指导。”</w:t>
      </w:r>
    </w:p>
    <w:p>
      <w:pPr>
        <w:pStyle w:val="Normal"/>
        <w:spacing w:lineRule="exact" w:line="500"/>
        <w:ind w:firstLine="560"/>
        <w:rPr>
          <w:sz w:val="28"/>
          <w:szCs w:val="28"/>
        </w:rPr>
      </w:pPr>
      <w:r>
        <w:rPr>
          <w:sz w:val="28"/>
          <w:szCs w:val="28"/>
        </w:rPr>
        <w:t>在省部级主要领导干部专题研讨班上的重要讲话中，胡锦涛总书记作出的这一重要论断，精辟概括了党的十六大以来的</w:t>
      </w:r>
      <w:r>
        <w:rPr>
          <w:sz w:val="28"/>
          <w:szCs w:val="28"/>
        </w:rPr>
        <w:t>10</w:t>
      </w:r>
      <w:r>
        <w:rPr>
          <w:sz w:val="28"/>
          <w:szCs w:val="28"/>
        </w:rPr>
        <w:t>年我国取得巨大成就进步的根本原因，科学阐明了推进党和国家事业发展进步必须遵循的理论指南。认真学习胡锦涛同志重要讲话精神，一个极其重要的方面就是紧密联系我们党推进实践创新和理论创新的历史进程，从新的思想高度提升对科学发展观的认识，深刻把握科学发展观的实践价值、理论贡献、实践要求，不断增强贯彻落实科学发展观的自觉性坚定性。</w:t>
      </w:r>
    </w:p>
    <w:p>
      <w:pPr>
        <w:pStyle w:val="Normal"/>
        <w:spacing w:lineRule="exact" w:line="500"/>
        <w:ind w:firstLine="560"/>
        <w:rPr>
          <w:sz w:val="28"/>
          <w:szCs w:val="28"/>
        </w:rPr>
      </w:pPr>
      <w:r>
        <w:rPr>
          <w:sz w:val="28"/>
          <w:szCs w:val="28"/>
        </w:rPr>
        <w:t>科学发展是当代中国的鲜明主题，是人民群众的根本利益所在。深刻把握科学发展观的重大意义，必须充分认识它的实践价值。这些年来我们走过的道路很不平坦，我们经受的磨砺很不平凡，既面临风云变幻的国际形势，又面对艰巨繁重的国内改革发展稳定任务；既面临前所未有的机遇，又面对前所未有的挑战；既面临非典疫情、特大地震、国际金融危机等灾害和风险的严峻考验，又面对举办奥运会、世博会等大事和喜事的能力检验。我们党带领</w:t>
      </w:r>
      <w:r>
        <w:rPr>
          <w:sz w:val="28"/>
          <w:szCs w:val="28"/>
        </w:rPr>
        <w:t>13</w:t>
      </w:r>
      <w:r>
        <w:rPr>
          <w:sz w:val="28"/>
          <w:szCs w:val="28"/>
        </w:rPr>
        <w:t>亿人民形成和贯彻了科学发展观，着力推进改革发展的伟大实践，大幅提升了国家的经济实力和综合国力，明显改善了人民生活水平，有力展示了中华民族的新风貌和新形象，向历史交出了一份令人振奋的恢宏答卷，中国特色社会主义展现出新的勃勃生机。丰硕的实践成果、生动的发展事实，充分彰显了科学发展观的真理力量，充分彰显了科学发展观的实践价值。</w:t>
      </w:r>
    </w:p>
    <w:p>
      <w:pPr>
        <w:pStyle w:val="Normal"/>
        <w:spacing w:lineRule="exact" w:line="500"/>
        <w:ind w:firstLine="560"/>
        <w:rPr>
          <w:sz w:val="28"/>
          <w:szCs w:val="28"/>
        </w:rPr>
      </w:pPr>
      <w:r>
        <w:rPr>
          <w:sz w:val="28"/>
          <w:szCs w:val="28"/>
        </w:rPr>
        <w:t>科学发展观是十六大以来党的理论创新成果的集中体现，是发展中国特色社会主义必须坚持和贯彻的重大战略思想。深刻把握科学发展观的重大意义，必须深入领会它的理论贡献。科学发展观之所以成为引领当代中国发展进步的科学理论，就在于它继承和发展了党的三代中央领导集体关于发展的重要思想，集中体现了马克思主义关于发展的世界观和方法论，同马克思列宁主义、毛泽东思想、邓小平理论和“三个代表”重要思想既一脉相承又与时俱进。科学发展观之所以成为我国经济社会发展的重要指导方针，就在于它站在历史和时代的高度，围绕中国特色社会主义这一主题，以一系列新思想、新观点、新论断，深刻回答了新形势下实现什么样的发展、怎样发展的重大问题，为实现社会主义现代化不断指明前进方向。</w:t>
      </w:r>
    </w:p>
    <w:p>
      <w:pPr>
        <w:pStyle w:val="Normal"/>
        <w:spacing w:lineRule="exact" w:line="500"/>
        <w:ind w:firstLine="560"/>
        <w:rPr>
          <w:sz w:val="28"/>
          <w:szCs w:val="28"/>
        </w:rPr>
      </w:pPr>
      <w:r>
        <w:rPr>
          <w:sz w:val="28"/>
          <w:szCs w:val="28"/>
        </w:rPr>
        <w:t>深入贯彻落实科学发展观，是一项长期艰巨的任务。深刻把握科学发展观的重大意义，必须全面贯彻它的实践要求。我们必须以更加坚定的决心、更加有力的举措、更加完善的制度来贯彻落实科学发展观，真正把科学发展观转化为推动经济社会又好又快发展的强大力量。必须始终坚持把发展作为党执政兴国的第一要务，坚持以人为本，坚持全面协调可持续发展，坚持统筹兼顾，着力转变不适应不符合科学发展观的思想观念，着力解决影响和制约科学发展的突出问题，更加自觉地走科学发展之路，把科学发展观贯彻落实到经济社会发展各个方面。</w:t>
      </w:r>
    </w:p>
    <w:p>
      <w:pPr>
        <w:pStyle w:val="Normal"/>
        <w:spacing w:lineRule="exact" w:line="500"/>
        <w:ind w:firstLine="560"/>
        <w:rPr>
          <w:sz w:val="28"/>
          <w:szCs w:val="28"/>
        </w:rPr>
      </w:pPr>
      <w:r>
        <w:rPr>
          <w:sz w:val="28"/>
          <w:szCs w:val="28"/>
        </w:rPr>
        <w:t>科学发展观作为中国特色社会主义理论体系的最新成果，是马克思主义与当代中国实际和时代特征相结合的产物，是中国共产党和中国人民集体智慧的结晶。在发展中国特色社会主义的进程中，始终坚持和贯彻科学发展观，我们就必定能担当强国富民的历史重任，实现中华民族伟大复兴。</w:t>
      </w:r>
    </w:p>
    <w:p>
      <w:pPr>
        <w:pStyle w:val="Heading1"/>
        <w:spacing w:lineRule="exact" w:line="500"/>
        <w:jc w:val="center"/>
        <w:rPr>
          <w:sz w:val="32"/>
          <w:szCs w:val="28"/>
        </w:rPr>
      </w:pPr>
      <w:bookmarkStart w:id="3" w:name="__RefHeading___Toc335902233"/>
      <w:bookmarkEnd w:id="3"/>
      <w:r>
        <w:rPr>
          <w:sz w:val="32"/>
          <w:szCs w:val="28"/>
        </w:rPr>
        <w:t>人民日报评论员：深刻把握中国特色社会主义丰富内涵</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三论认真学习领会胡锦涛同志重要讲话精神</w:t>
      </w:r>
    </w:p>
    <w:p>
      <w:pPr>
        <w:pStyle w:val="Normal"/>
        <w:spacing w:lineRule="exact" w:line="500"/>
        <w:ind w:firstLine="560"/>
        <w:rPr>
          <w:sz w:val="28"/>
          <w:szCs w:val="28"/>
        </w:rPr>
      </w:pPr>
      <w:r>
        <w:rPr>
          <w:sz w:val="28"/>
          <w:szCs w:val="28"/>
        </w:rPr>
        <w:t>用什么样的旗帜引领社会进步，靠什么样的指导思想凝聚社会共识，决定着事业的兴衰成败。胡锦涛同志在省部级主要领导干部专题研讨班上的重要讲话再次强调，中国特色社会主义是党和人民９０多年奋斗、创造、积累的根本成就，必须倍加珍惜、始终坚持、不断发展。</w:t>
      </w:r>
    </w:p>
    <w:p>
      <w:pPr>
        <w:pStyle w:val="Normal"/>
        <w:spacing w:lineRule="exact" w:line="500"/>
        <w:ind w:firstLine="560"/>
        <w:rPr>
          <w:sz w:val="28"/>
          <w:szCs w:val="28"/>
        </w:rPr>
      </w:pPr>
      <w:r>
        <w:rPr>
          <w:sz w:val="28"/>
          <w:szCs w:val="28"/>
        </w:rPr>
        <w:t>从做出改革开放关键抉择到确立中国特色社会主义事业总体布局，从邓小平理论、“三个代表”重要思想到科学发展观，从社会主义市场经济体制到中国特色社会主义法律体系，在波澜壮阔的改革发展实践中，我们开辟了中国特色社会主义道路，形成了中国特色社会主义理论体系，确立了中国特色社会主义制度。近１０年来，我们勇于推进实践基础上的理论创新，形成和贯彻了科学发展观，这是发展中国特色社会主义必须坚持和贯彻的重大战略思想。这些重大成就，回答了举什么旗、走什么路的问题，关系到党的命脉、国家的前途、人民的幸福。</w:t>
      </w:r>
    </w:p>
    <w:p>
      <w:pPr>
        <w:pStyle w:val="Normal"/>
        <w:spacing w:lineRule="exact" w:line="500"/>
        <w:ind w:firstLine="560"/>
        <w:rPr>
          <w:sz w:val="28"/>
          <w:szCs w:val="28"/>
        </w:rPr>
      </w:pPr>
      <w:r>
        <w:rPr>
          <w:sz w:val="28"/>
          <w:szCs w:val="28"/>
        </w:rPr>
        <w:t>充分认识中国特色社会主义的丰富内涵和内在要求，需要深刻把握道路、理论体系和制度的相互联系。中国特色社会主义是当代中国发展进步的旗帜，也是全党全国各族人民团结奋斗的旗帜。中国特色社会主义道路，是实现社会主义现代化的必由之路，是创造人民美好生活的必由之路。中国特色社会主义理论体系，是指导党和人民沿着中国特色社会主义道路实现中华民族伟大复兴的正确理论。中国特色社会主义制度，是当代中国发展进步的根本制度保障，集中体现了中国特色社会主义的特点和优势。道路、理论体系和制度，三者紧密相连，有机统一于中国特色社会主义伟大实践，推动社会主义中国不断前行。</w:t>
      </w:r>
    </w:p>
    <w:p>
      <w:pPr>
        <w:pStyle w:val="Normal"/>
        <w:spacing w:lineRule="exact" w:line="500"/>
        <w:ind w:firstLine="560"/>
        <w:rPr>
          <w:sz w:val="28"/>
          <w:szCs w:val="28"/>
        </w:rPr>
      </w:pPr>
      <w:r>
        <w:rPr>
          <w:sz w:val="28"/>
          <w:szCs w:val="28"/>
        </w:rPr>
        <w:t>跻身世界第二大经济体，建立全球最大的社保体系，战胜突如其来的非典疫情和特大地震……沿着这条道路，绘就经济总量高位跃升的“中国轨迹”；遵循这一理论，创造不断保障改善民生的“中国奇迹”；坚持这些制度，写下迎战国际金融危机的“中国答卷”。我们讲“中国经验”，这就是最重要的经验；我们讲“中国创造”，这就是最伟大的创造。坚持中国特色社会主义，最根本的就是坚持中国特色社会主义道路、理论体系和制度不动摇。</w:t>
      </w:r>
    </w:p>
    <w:p>
      <w:pPr>
        <w:pStyle w:val="Normal"/>
        <w:spacing w:lineRule="exact" w:line="500"/>
        <w:ind w:firstLine="560"/>
        <w:rPr>
          <w:sz w:val="28"/>
          <w:szCs w:val="28"/>
        </w:rPr>
      </w:pPr>
      <w:r>
        <w:rPr>
          <w:sz w:val="28"/>
          <w:szCs w:val="28"/>
        </w:rPr>
        <w:t>充分认识中国特色社会主义的丰富内涵和内在要求，需要深刻把握中国特色社会主义的实践特色、理论特色、民族特色、时代特色。中国特色社会主义是我们党立足于中国基本国情、契合时代发展潮流、源于改革发展伟大实践的理论创新。在新的历史条件下，继续推进中国特色社会主义，要求我们坚持与时俱进、不懈创新创造，在推进理论与实践的双重探索中、在不忘本来与吸收外来的紧密结合中，不断深化对共产党执政规律、社会主义建设规律、人类社会发展规律的认识。</w:t>
      </w:r>
    </w:p>
    <w:p>
      <w:pPr>
        <w:pStyle w:val="Normal"/>
        <w:spacing w:lineRule="exact" w:line="500"/>
        <w:ind w:firstLine="560"/>
        <w:rPr>
          <w:sz w:val="28"/>
          <w:szCs w:val="28"/>
        </w:rPr>
      </w:pPr>
      <w:r>
        <w:rPr>
          <w:sz w:val="28"/>
          <w:szCs w:val="28"/>
        </w:rPr>
        <w:t>充分认识中国特色社会主义的丰富内涵和内在要求，需要深刻把握发展中国特色社会主义的强大动力。改革开放是决定当代中国命运的关键抉择，过去３０多年社会主义中国快速发展靠的是改革开放，未来中国的发展也必须坚定不移地依靠改革开放。国际形势风云变幻，国内改革发展稳定任务艰巨繁重，发展道路如何契合经济社会转型？思想观念多元多样多变，理论体系如何保持与时俱进？面临“四大考验”、“四大危险”，各项制度如何支撑社会发展？继续推进中国特色社会主义，需要不失时机地推进重要领域和关键环节改革，破除一切妨碍科学发展的思想观念和体制机制弊端，不断完善中国特色社会主义。</w:t>
      </w:r>
    </w:p>
    <w:p>
      <w:pPr>
        <w:pStyle w:val="Normal"/>
        <w:spacing w:lineRule="exact" w:line="500"/>
        <w:ind w:firstLine="560"/>
        <w:rPr>
          <w:sz w:val="28"/>
          <w:szCs w:val="28"/>
        </w:rPr>
      </w:pPr>
      <w:r>
        <w:rPr>
          <w:sz w:val="28"/>
          <w:szCs w:val="28"/>
        </w:rPr>
        <w:t>道路拓展永无止境，理论创新永无止境，制度完善永无止境。高举中国特色社会主义伟大旗帜，就一定能牢牢把握党和国家事业发展的正确方向，开辟党和国家事业更为广阔的发展前景。</w:t>
      </w:r>
    </w:p>
    <w:p>
      <w:pPr>
        <w:pStyle w:val="Heading1"/>
        <w:spacing w:lineRule="exact" w:line="500"/>
        <w:jc w:val="center"/>
        <w:rPr>
          <w:sz w:val="32"/>
          <w:szCs w:val="28"/>
        </w:rPr>
      </w:pPr>
      <w:bookmarkStart w:id="4" w:name="__RefHeading___Toc335902234"/>
      <w:bookmarkEnd w:id="4"/>
      <w:r>
        <w:rPr>
          <w:sz w:val="32"/>
          <w:szCs w:val="28"/>
        </w:rPr>
        <w:t>人民日报评论员：</w:t>
      </w:r>
      <w:r>
        <w:rPr>
          <w:sz w:val="32"/>
          <w:szCs w:val="28"/>
        </w:rPr>
        <w:t>深刻把握改革开放强大动力</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四论认真学习领会胡锦涛同志重要讲话精神</w:t>
      </w:r>
    </w:p>
    <w:p>
      <w:pPr>
        <w:pStyle w:val="Normal"/>
        <w:spacing w:lineRule="exact" w:line="500"/>
        <w:ind w:firstLine="700"/>
        <w:rPr>
          <w:sz w:val="28"/>
          <w:szCs w:val="28"/>
        </w:rPr>
      </w:pPr>
      <w:r>
        <w:rPr>
          <w:sz w:val="28"/>
          <w:szCs w:val="28"/>
        </w:rPr>
        <w:t>“</w:t>
      </w:r>
      <w:r>
        <w:rPr>
          <w:sz w:val="28"/>
          <w:szCs w:val="28"/>
        </w:rPr>
        <w:t>全党同志必须牢记，我国过去</w:t>
      </w:r>
      <w:r>
        <w:rPr>
          <w:sz w:val="28"/>
          <w:szCs w:val="28"/>
        </w:rPr>
        <w:t>30</w:t>
      </w:r>
      <w:r>
        <w:rPr>
          <w:sz w:val="28"/>
          <w:szCs w:val="28"/>
        </w:rPr>
        <w:t>多年的快速发展靠的是改革开放，我国未来发展也必须坚定不移依靠改革开放。”</w:t>
      </w:r>
    </w:p>
    <w:p>
      <w:pPr>
        <w:pStyle w:val="Normal"/>
        <w:spacing w:lineRule="exact" w:line="500"/>
        <w:ind w:firstLine="700"/>
        <w:rPr>
          <w:sz w:val="28"/>
          <w:szCs w:val="28"/>
        </w:rPr>
      </w:pPr>
      <w:r>
        <w:rPr>
          <w:sz w:val="28"/>
          <w:szCs w:val="28"/>
        </w:rPr>
        <w:t>在省部级主要领导干部专题研讨班重要讲话中，胡锦涛同志全面回顾了我国</w:t>
      </w:r>
      <w:r>
        <w:rPr>
          <w:sz w:val="28"/>
          <w:szCs w:val="28"/>
        </w:rPr>
        <w:t>30</w:t>
      </w:r>
      <w:r>
        <w:rPr>
          <w:sz w:val="28"/>
          <w:szCs w:val="28"/>
        </w:rPr>
        <w:t>多年伟大成就的根本原因，明确指出改革开放是中国特色社会主义的重要内涵，是中国未来发展的强大动力。认真学习领会胡锦涛同志重要讲话精神，一个重要方面，就是要从实现全面建成小康社会目标的要求，从加快推进社会主义现代化建设的全局，从坚持和发展中国特色社会主义的高度，把握改革开放、坚持改革开放、推进改革开放。</w:t>
      </w:r>
    </w:p>
    <w:p>
      <w:pPr>
        <w:pStyle w:val="Normal"/>
        <w:spacing w:lineRule="exact" w:line="500"/>
        <w:ind w:firstLine="560"/>
        <w:rPr>
          <w:sz w:val="28"/>
          <w:szCs w:val="28"/>
        </w:rPr>
      </w:pPr>
      <w:r>
        <w:rPr>
          <w:sz w:val="28"/>
          <w:szCs w:val="28"/>
        </w:rPr>
        <w:t>改革开放</w:t>
      </w:r>
      <w:r>
        <w:rPr>
          <w:sz w:val="28"/>
          <w:szCs w:val="28"/>
        </w:rPr>
        <w:t>30</w:t>
      </w:r>
      <w:r>
        <w:rPr>
          <w:sz w:val="28"/>
          <w:szCs w:val="28"/>
        </w:rPr>
        <w:t>多年来特别是党的十六大以来，从经济总量跃居世界第二，到成功应对国际金融危机；从迎战非典、抗震救灾，到举办北京奥运会、上海世博会；从形成中国特色社会主义法律体系，到构建经济建设、政治建设、文化建设、社会建设和生态文明建设并举的现代化建设新格局，社会主义中国取得的成就举世瞩目，积累的经验弥足珍贵。面对国际风云的不断变幻，面对艰巨繁重的改革发展任务，我们之所以能够抓住并用好重要战略机遇期，之所以能够办成一系列大事、办好一系列喜事、办妥一系列难事，将中国特色社会主义事业推进到一个新的发展阶段，一个重要原因，就是始终把解放思想作为强大思想武器，始终把改革开放作为强大动力。</w:t>
      </w:r>
    </w:p>
    <w:p>
      <w:pPr>
        <w:pStyle w:val="Normal"/>
        <w:spacing w:lineRule="exact" w:line="500"/>
        <w:ind w:firstLine="560"/>
        <w:rPr>
          <w:sz w:val="28"/>
          <w:szCs w:val="28"/>
        </w:rPr>
      </w:pPr>
      <w:r>
        <w:rPr>
          <w:sz w:val="28"/>
          <w:szCs w:val="28"/>
        </w:rPr>
        <w:t>没有改革开放，就没有中国的今天；离开改革开放，也没有中国的明天。一方面，在未来５年为到２０２０年如期实现全面建成小康社会目标打下具有决定性意义的基础，进而到本世纪中叶基本实现社会主义现代化，实现我们的发展目标不容须臾懈怠、半点停顿；另一方面，世情、国情、党情继续发生深刻变化，我国发展中不平衡、不协调、不可持续问题突出，制约科学发展的体制机制障碍既躲不开，更绕不过。越是在这样的背景下，我们越要珍惜改革开放的探索和成就，越要毫不动摇推进改革开放，在解放思想、改革开放上开辟新境界，在凝聚力量、攻坚克难上取得新突破，团结一切可以团结的力量，调动一切可以调动的积极因素，信心百倍战胜前进道路上的一切困难和风险。</w:t>
      </w:r>
    </w:p>
    <w:p>
      <w:pPr>
        <w:pStyle w:val="Normal"/>
        <w:spacing w:lineRule="exact" w:line="500"/>
        <w:ind w:firstLine="560"/>
        <w:rPr/>
      </w:pPr>
      <w:r>
        <w:rPr>
          <w:sz w:val="28"/>
          <w:szCs w:val="28"/>
        </w:rPr>
        <w:t>“</w:t>
      </w:r>
      <w:r>
        <w:rPr>
          <w:sz w:val="28"/>
          <w:szCs w:val="28"/>
        </w:rPr>
        <w:t>改革开放始终是推动党和人民事业发展的强大动力”。深刻把握改革开放这个“强大动力”，就要适应国内外形势新变化，顺应人民新期待，奋发进取，砥砺勇气，坚持不懈地把改革创新精神贯彻到治国理政各个环节，继续推进经济体制、政治体制、文化体制、社会体制的改革创新，加快重要领域和关键环节改革步伐，坚决破除一切妨碍科学发展的思想观念和体制机制弊端，促进现代化建设各个环节、各个方面相协调，促进生产关系与生产力、上层建筑与经济基础相协调，不断完善适合我国国情的发展道路和发展模式，使中国特色社会主义道路越走越宽广。</w:t>
      </w:r>
    </w:p>
    <w:p>
      <w:pPr>
        <w:pStyle w:val="Normal"/>
        <w:spacing w:lineRule="exact" w:line="500"/>
        <w:ind w:firstLine="560"/>
        <w:rPr>
          <w:sz w:val="28"/>
          <w:szCs w:val="28"/>
        </w:rPr>
      </w:pPr>
      <w:r>
        <w:rPr>
          <w:sz w:val="28"/>
          <w:szCs w:val="28"/>
        </w:rPr>
        <w:t>“</w:t>
      </w:r>
      <w:r>
        <w:rPr>
          <w:sz w:val="28"/>
          <w:szCs w:val="28"/>
        </w:rPr>
        <w:t>新时期最鲜明的特点是改革开放”。回望过去，是改革开放激发出的强大活力，使中国人民的面貌、社会主义中国的面貌、中国共产党的面貌，发生了历史性变化。实践充分表明，只有改革开放才能发展中国、发展社会主义、发展马克思主义。面向未来，更加自觉、更加坚定地推进改革开放，不断在制度建设和创新方面迈出新步伐，奋力把改革开放推向前进，我们就一定能够为中国的发展和民族的复兴奠定更加坚实的基础。</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Heading1"/>
        <w:spacing w:lineRule="exact" w:line="500"/>
        <w:jc w:val="center"/>
        <w:rPr>
          <w:sz w:val="32"/>
          <w:szCs w:val="28"/>
        </w:rPr>
      </w:pPr>
      <w:bookmarkStart w:id="5" w:name="__RefHeading___Toc335902235"/>
      <w:bookmarkEnd w:id="5"/>
      <w:r>
        <w:rPr>
          <w:sz w:val="32"/>
          <w:szCs w:val="28"/>
        </w:rPr>
        <w:t>人民日报评论员：</w:t>
      </w:r>
      <w:r>
        <w:rPr>
          <w:sz w:val="32"/>
          <w:szCs w:val="28"/>
        </w:rPr>
        <w:t>深刻把握伟大事业总体布局的重大部署</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五论认真学习领会胡锦涛同志重要讲话精神</w:t>
      </w:r>
    </w:p>
    <w:p>
      <w:pPr>
        <w:pStyle w:val="Normal"/>
        <w:spacing w:lineRule="exact" w:line="500"/>
        <w:ind w:firstLine="560"/>
        <w:rPr>
          <w:sz w:val="28"/>
          <w:szCs w:val="28"/>
        </w:rPr>
      </w:pPr>
      <w:r>
        <w:rPr>
          <w:sz w:val="28"/>
          <w:szCs w:val="28"/>
        </w:rPr>
        <w:t>中国特色社会主义事业，是一项前无古人的伟大事业。在推进这一伟大事业的进程中，我们党不断探索和实践它所包含的各方面目标任务，不断形成和完善中国特色社会主义的总体布局。</w:t>
      </w:r>
    </w:p>
    <w:p>
      <w:pPr>
        <w:pStyle w:val="Normal"/>
        <w:spacing w:lineRule="exact" w:line="500"/>
        <w:ind w:firstLine="560"/>
        <w:rPr>
          <w:sz w:val="28"/>
          <w:szCs w:val="28"/>
        </w:rPr>
      </w:pPr>
      <w:r>
        <w:rPr>
          <w:sz w:val="28"/>
          <w:szCs w:val="28"/>
        </w:rPr>
        <w:t>胡锦涛同志在省部级主要领导干部专题研讨班上的重要讲话，着眼中国特色社会主义事业总体布局，对推进经济、政治、文化、社会建设以及生态文明建设作出一系列新的重大部署。这些重大部署有原则要求，有政策安排，有举措办法，体现了战略设计、宏观谋划与实施步骤、具体措施的统一，为促进经济社会又好又快发展，提供了重要遵循。认真学习领会讲话精神，必须深刻把握推进中国特色社会主义事业的重大部署，紧密结合工作实际贯彻落实。</w:t>
      </w:r>
    </w:p>
    <w:p>
      <w:pPr>
        <w:pStyle w:val="Normal"/>
        <w:spacing w:lineRule="exact" w:line="500"/>
        <w:ind w:firstLine="560"/>
        <w:rPr>
          <w:sz w:val="28"/>
          <w:szCs w:val="28"/>
        </w:rPr>
      </w:pPr>
      <w:r>
        <w:rPr>
          <w:sz w:val="28"/>
          <w:szCs w:val="28"/>
        </w:rPr>
        <w:t>中国特色社会主义总体布局的形成，是我们党对领导社会主义建设历史经验和实践经验的科学总结。深刻把握推进中国特色社会主义事业的重大部署，必须深入领会这些部署对于建设现代化、实现民族复兴的重要意义。从明确推进经济、政治、文化建设，到强调加强社会建设，再到提出生态文明建设，深刻表明我们党对社会主义现代化建设战略任务的认识在不断深化，对中国特色社会主义发展规律的认识在不断提高。在这个总体布局中，深入贯彻讲话提出的重大部署，当代中国必定会得到全面发展、全面进步，中国特色社会主义事业必定会展现新的勃勃生机。</w:t>
      </w:r>
    </w:p>
    <w:p>
      <w:pPr>
        <w:pStyle w:val="Normal"/>
        <w:spacing w:lineRule="exact" w:line="500"/>
        <w:ind w:firstLine="560"/>
        <w:rPr>
          <w:sz w:val="28"/>
          <w:szCs w:val="28"/>
        </w:rPr>
      </w:pPr>
      <w:r>
        <w:rPr>
          <w:sz w:val="28"/>
          <w:szCs w:val="28"/>
        </w:rPr>
        <w:t>中国特色社会主义总体布局的构成，是一个相互联系相互促进的有机整体。深刻把握推进中国特色社会主义事业的重大部署，必须全面理解经济、政治、文化、社会建设和生态文明建设的内在联系，从中国特色社会主义这个全局层面来把握每一方面建设的重大内涵。必须按照深入贯彻落实科学发展观的基本要求，全面推进经济、政治、文化、社会建设和生态文明建设，以促进现代化建设各个环节、各个方面相协调。</w:t>
      </w:r>
    </w:p>
    <w:p>
      <w:pPr>
        <w:pStyle w:val="Normal"/>
        <w:spacing w:lineRule="exact" w:line="500"/>
        <w:ind w:firstLine="560"/>
        <w:rPr>
          <w:sz w:val="28"/>
          <w:szCs w:val="28"/>
        </w:rPr>
      </w:pPr>
      <w:r>
        <w:rPr>
          <w:sz w:val="28"/>
          <w:szCs w:val="28"/>
        </w:rPr>
        <w:t>推进中国特色社会主义事业，关系国家前途、民族命运和人民幸福。深刻把握推进中国特色社会主义事业的重大部署，关键要在实践中使之得到全面贯彻落实。在经济建设方面，要坚持以科学发展为主题，以加快转变经济发展方式为主线，推动工业化、信息化、城镇化、农业现代化同步发展。在政治建设方面，要坚持把政治体制改革摆在改革发展全局的重要位置，坚持党的领导、人民当家作主、依法治国有机统一，发展更加广泛、更加充分的人民民主。在文化建设方面，要坚持“二为”方向、“双百”方针以及“三贴近”原则，树立高度的文化自觉和文化自信，推动社会主义精神文明和物质文明全面发展。在社会建设方面，要坚持多谋民生之利，多解民生之忧，解决好人民最关心最直接最现实的利益问题，使改革发展成果更多更公平惠及全体人民。在生态文明建设方面，要坚持把生态文明建设的理念、原则、目标等深刻融入和全面贯穿到我国经济、政治、文化、社会建设的各方面和全过程，着力推进绿色发展、循环发展、低碳发展，为人民创造良好生产生活环境。</w:t>
      </w:r>
    </w:p>
    <w:p>
      <w:pPr>
        <w:pStyle w:val="Normal"/>
        <w:spacing w:lineRule="exact" w:line="500"/>
        <w:ind w:firstLine="560"/>
        <w:rPr>
          <w:sz w:val="28"/>
          <w:szCs w:val="28"/>
        </w:rPr>
      </w:pPr>
      <w:r>
        <w:rPr>
          <w:sz w:val="28"/>
          <w:szCs w:val="28"/>
        </w:rPr>
        <w:t>实现中华民族伟大复兴是几代人矢志不渝的梦想，中国特色社会主义是实现这一梦想的必由之路。按照中国特色社会主义事业总体布局，全面推进经济、政治、文化、社会建设和生态文明建设，一个富强民主文明和谐的社会主义现代化国家，必将巍然屹立在世界东方。</w:t>
      </w:r>
    </w:p>
    <w:p>
      <w:pPr>
        <w:pStyle w:val="Heading1"/>
        <w:jc w:val="center"/>
        <w:rPr>
          <w:sz w:val="32"/>
          <w:szCs w:val="28"/>
        </w:rPr>
      </w:pPr>
      <w:r>
        <w:rPr>
          <w:sz w:val="32"/>
          <w:szCs w:val="28"/>
        </w:rPr>
      </w:r>
    </w:p>
    <w:p>
      <w:pPr>
        <w:pStyle w:val="Normal"/>
        <w:rPr>
          <w:sz w:val="32"/>
          <w:szCs w:val="28"/>
        </w:rPr>
      </w:pPr>
      <w:r>
        <w:rPr>
          <w:sz w:val="32"/>
          <w:szCs w:val="28"/>
        </w:rPr>
      </w:r>
    </w:p>
    <w:p>
      <w:pPr>
        <w:pStyle w:val="Normal"/>
        <w:rPr/>
      </w:pPr>
      <w:r>
        <w:rPr/>
      </w:r>
    </w:p>
    <w:p>
      <w:pPr>
        <w:pStyle w:val="Normal"/>
        <w:rPr/>
      </w:pPr>
      <w:r>
        <w:rPr/>
      </w:r>
    </w:p>
    <w:p>
      <w:pPr>
        <w:pStyle w:val="Normal"/>
        <w:rPr/>
      </w:pPr>
      <w:r>
        <w:rPr/>
      </w:r>
    </w:p>
    <w:p>
      <w:pPr>
        <w:pStyle w:val="Heading1"/>
        <w:spacing w:lineRule="exact" w:line="500"/>
        <w:jc w:val="center"/>
        <w:rPr>
          <w:sz w:val="32"/>
          <w:szCs w:val="28"/>
        </w:rPr>
      </w:pPr>
      <w:bookmarkStart w:id="6" w:name="__RefHeading___Toc335902236"/>
      <w:bookmarkEnd w:id="6"/>
      <w:r>
        <w:rPr>
          <w:sz w:val="32"/>
          <w:szCs w:val="28"/>
        </w:rPr>
        <w:t>人民日报评论员：</w:t>
      </w:r>
      <w:r>
        <w:rPr>
          <w:sz w:val="32"/>
          <w:szCs w:val="28"/>
        </w:rPr>
        <w:t>深刻把握全面推进党的建设新要求</w:t>
      </w:r>
    </w:p>
    <w:p>
      <w:pPr>
        <w:pStyle w:val="Normal"/>
        <w:spacing w:lineRule="exact" w:line="500"/>
        <w:jc w:val="center"/>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六论认真学习领会胡锦涛同志重要讲话精神</w:t>
      </w:r>
    </w:p>
    <w:p>
      <w:pPr>
        <w:pStyle w:val="Normal"/>
        <w:spacing w:lineRule="exact" w:line="500"/>
        <w:ind w:firstLine="560"/>
        <w:rPr>
          <w:sz w:val="28"/>
          <w:szCs w:val="28"/>
        </w:rPr>
      </w:pPr>
      <w:r>
        <w:rPr>
          <w:sz w:val="28"/>
          <w:szCs w:val="28"/>
        </w:rPr>
        <w:t>“</w:t>
      </w:r>
      <w:r>
        <w:rPr>
          <w:sz w:val="28"/>
          <w:szCs w:val="28"/>
        </w:rPr>
        <w:t>继续推进党的建设新的伟大工程”，“确保党始终成为中国特色社会主义的坚强领导核心”，胡锦涛同志在省部级主要领导干部专题研讨班上的重要讲话，从中国特色社会主义伟大事业和党的建设新的伟大工程有机结合的高度，深刻分析了新形势下党的建设面临的突出问题，明确提出了加强党的建设的新任务新要求。学习贯彻讲话精神，至关重要的就是认清形势的发展变化，深刻把握党的建设新要求，以改革创新精神全面推进党的建设新的伟大工程。</w:t>
      </w:r>
    </w:p>
    <w:p>
      <w:pPr>
        <w:pStyle w:val="Normal"/>
        <w:spacing w:lineRule="exact" w:line="500"/>
        <w:ind w:firstLine="560"/>
        <w:rPr>
          <w:sz w:val="28"/>
          <w:szCs w:val="28"/>
        </w:rPr>
      </w:pPr>
      <w:r>
        <w:rPr>
          <w:sz w:val="28"/>
          <w:szCs w:val="28"/>
        </w:rPr>
        <w:t>办好中国的事情，关键在党，在党的创造力、凝聚力、战斗力。近年来，从深入学习实践科学发展观活动到创先争优活动，从建设学习型党组织到加强反腐倡廉制度建设，我们党紧紧围绕中国特色社会主义伟大事业，全面推进党的建设，取得了明显成效。正是因为我们党大力保持先进性和纯洁性，才能始终站在时代前列，团结带领各族人民，办成了一系列大事，办好了一系列喜事，办妥了一系列难事。</w:t>
      </w:r>
    </w:p>
    <w:p>
      <w:pPr>
        <w:pStyle w:val="Normal"/>
        <w:spacing w:lineRule="exact" w:line="500"/>
        <w:rPr>
          <w:sz w:val="28"/>
          <w:szCs w:val="28"/>
        </w:rPr>
      </w:pPr>
      <w:r>
        <w:rPr>
          <w:sz w:val="28"/>
          <w:szCs w:val="28"/>
        </w:rPr>
        <w:t>当代中国正在发生广泛而深刻的变革，党所处历史方位和执政条件、党员队伍组成结构都发生了重大变化，来自外部的风险前所未有。党所面临的执政考验、改革开放考验、市场经济考验、外部环境考验更为复杂严峻，党所面对的精神懈怠危险、能力不足危险、脱离群众危险、消极腐败危险更为尖锐迫近。党的建设方面特别是党员、干部队伍出现了许多亟待解决的突出问题。加强党的建设的任务，比以往任何时候都更为繁重、更为紧迫，要求我们充分认识加强党的建设的极端重要性，深刻把握全面推进党的建设新要求，在新起点上继续推进这一伟大工程。</w:t>
      </w:r>
    </w:p>
    <w:p>
      <w:pPr>
        <w:pStyle w:val="Normal"/>
        <w:spacing w:lineRule="exact" w:line="500"/>
        <w:ind w:firstLine="560"/>
        <w:rPr>
          <w:sz w:val="28"/>
          <w:szCs w:val="28"/>
        </w:rPr>
      </w:pPr>
      <w:r>
        <w:rPr>
          <w:sz w:val="28"/>
          <w:szCs w:val="28"/>
        </w:rPr>
        <w:t>深刻把握全面推进党的建设新要求，需要认真贯彻党的建设的工作部署，牢牢抓住主要着力点。必须坚持党要管党、从严治党，以坚定理想信念为重点，加强思想建设；以深化干部人事制度改革为契机，加强组织建设；以保持党同人民群众的血肉联系为核心，加强作风建设；以坚定不移反对腐败为准则，加强反腐倡廉建设；以积极发展党内民主为基础，加强制度建设。大力抓好这“五大建设”，就能更好地保持党的先进性、纯洁性，更好地提高党的执政能力，确保党始终成为中国特色社会主义的坚强领导核心。</w:t>
      </w:r>
    </w:p>
    <w:p>
      <w:pPr>
        <w:pStyle w:val="Normal"/>
        <w:spacing w:lineRule="exact" w:line="500"/>
        <w:ind w:firstLine="560"/>
        <w:rPr>
          <w:sz w:val="28"/>
          <w:szCs w:val="28"/>
        </w:rPr>
      </w:pPr>
      <w:r>
        <w:rPr>
          <w:sz w:val="28"/>
          <w:szCs w:val="28"/>
        </w:rPr>
        <w:t>深刻把握全面推进党的建设新要求，需要认真领会、坚决贯彻维护党的集中统一的政治要求。我们党是一个拥有８２００多万党员的大党，规模数量大、成员分布广、新鲜血液多，这么一个大党，不仅面临着复杂环境和挑战，更肩负着执政兴国、实现社会主义现代化的历史重任，离开严格的纪律、统一的意志，一切都无从谈起。这就要求我们严格遵守党的纪律特别是政治纪律，坚决维护中央权威，在思想上政治上行动上同以胡锦涛同志为总书记的党中央保持高度一致，坚决贯彻党的理论和路线方针政策，切实做到制度面前没有例外、纪律面前人人平等，建设一个更加团结统一、组织严密、纪律严明的马克思主义政党。</w:t>
      </w:r>
    </w:p>
    <w:p>
      <w:pPr>
        <w:pStyle w:val="Normal"/>
        <w:spacing w:lineRule="exact" w:line="500"/>
        <w:ind w:firstLine="560"/>
        <w:rPr>
          <w:sz w:val="28"/>
          <w:szCs w:val="28"/>
        </w:rPr>
      </w:pPr>
      <w:r>
        <w:rPr>
          <w:sz w:val="28"/>
          <w:szCs w:val="28"/>
        </w:rPr>
        <w:t>在我们党长期执政的历史条件下，建设什么样的党、怎样建设党，始终是一个重大理论和实践课题。胡锦涛同志的重要讲话，把这一重大课题的思考与探索推向了新境界，这是对党的建设理论的重大创新，更是新形势下全面推进党的建设的行动指南。只要全党同志常怀忧党之心、恪尽兴党之责，更加求真务实、奋发有为地推进党的建设，我们党就一定能够更好地引领社会进步，带领全国人民坚定不移沿着中国特色社会主义道路奋勇前进。</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Heading1"/>
        <w:jc w:val="center"/>
        <w:rPr>
          <w:sz w:val="30"/>
          <w:szCs w:val="30"/>
        </w:rPr>
      </w:pPr>
      <w:bookmarkStart w:id="7" w:name="__RefHeading___Toc335902237"/>
      <w:bookmarkEnd w:id="7"/>
      <w:r>
        <w:rPr>
          <w:sz w:val="30"/>
          <w:szCs w:val="30"/>
        </w:rPr>
        <w:t>温家宝在全国教师工作暨“两基”工作总结表彰大会上的讲话</w:t>
      </w:r>
    </w:p>
    <w:p>
      <w:pPr>
        <w:pStyle w:val="Normal"/>
        <w:spacing w:lineRule="exact" w:line="500"/>
        <w:ind w:firstLine="560"/>
        <w:rPr>
          <w:sz w:val="28"/>
          <w:szCs w:val="28"/>
        </w:rPr>
      </w:pPr>
      <w:r>
        <w:rPr>
          <w:sz w:val="28"/>
          <w:szCs w:val="28"/>
        </w:rPr>
        <w:t>在第２８个教师节即将来临之际，我们在这里隆重召开全国教师工作暨“两基”工作总结表彰大会。我代表党中央、国务院向受到表彰的先进集体和先进个人表示热烈祝贺！向全国教师致以崇高敬意！祝大家教师节愉快！下面，我讲几点意见。</w:t>
      </w:r>
    </w:p>
    <w:p>
      <w:pPr>
        <w:pStyle w:val="Normal"/>
        <w:spacing w:lineRule="exact" w:line="500"/>
        <w:ind w:firstLine="562"/>
        <w:rPr>
          <w:b/>
          <w:b/>
          <w:sz w:val="28"/>
          <w:szCs w:val="28"/>
        </w:rPr>
      </w:pPr>
      <w:r>
        <w:rPr>
          <w:b/>
          <w:sz w:val="28"/>
          <w:szCs w:val="28"/>
        </w:rPr>
        <w:t>一、“两基”攻坚取得历史性辉煌成就</w:t>
      </w:r>
    </w:p>
    <w:p>
      <w:pPr>
        <w:pStyle w:val="Normal"/>
        <w:spacing w:lineRule="exact" w:line="500"/>
        <w:ind w:firstLine="560"/>
        <w:rPr>
          <w:sz w:val="28"/>
          <w:szCs w:val="28"/>
        </w:rPr>
      </w:pPr>
      <w:r>
        <w:rPr>
          <w:sz w:val="28"/>
          <w:szCs w:val="28"/>
        </w:rPr>
        <w:t>教育兴国是几代中国人的梦想。普及基础教育之梦在我国已有百余年历史。旧中国由于政治腐败、经济落后、社会动荡，根本不可能普及基础教育。１９４９年之前，全国学龄儿童入学率仅为２０％，人口文盲率达到８０％。１５岁以上人口平均受教育年限只有１．６年，人民群众受教育程度总体上很低。</w:t>
      </w:r>
    </w:p>
    <w:p>
      <w:pPr>
        <w:pStyle w:val="Normal"/>
        <w:spacing w:lineRule="exact" w:line="500"/>
        <w:ind w:firstLine="560"/>
        <w:rPr>
          <w:sz w:val="28"/>
          <w:szCs w:val="28"/>
        </w:rPr>
      </w:pPr>
      <w:r>
        <w:rPr>
          <w:sz w:val="28"/>
          <w:szCs w:val="28"/>
        </w:rPr>
        <w:t>新中国成立后，百废待兴、百业待举，党和国家把普及教育、扫除文盲提上重要日程，动员全党、全社会和全国各族人民的力量，开展大规模的扫盲运动，大力普及初等教育，这也体现了老一代革命家的远见卓识。改革开放以来，１９８５年中央作出《关于教育体制改革的决定》，首次提出实行九年义务教育。随后颁布《义务教育法》、《扫除文盲工作条例》，以法律形式对实施九年义务教育和扫除青壮年文盲作出明确规定。经过全国上下艰苦努力，到２０００年，我国在８５％以上的人口地区基本普及了九年义务教育，基本扫除了青壮年文盲。</w:t>
      </w:r>
    </w:p>
    <w:p>
      <w:pPr>
        <w:pStyle w:val="Normal"/>
        <w:spacing w:lineRule="exact" w:line="500"/>
        <w:ind w:firstLine="560"/>
        <w:rPr>
          <w:sz w:val="28"/>
          <w:szCs w:val="28"/>
        </w:rPr>
      </w:pPr>
      <w:r>
        <w:rPr>
          <w:sz w:val="28"/>
          <w:szCs w:val="28"/>
        </w:rPr>
        <w:t>在初步实现“两基”的基础上，党的十六大以来，我们在推进教育发展、促进教育公平方面，主要做了三件大事。</w:t>
      </w:r>
    </w:p>
    <w:p>
      <w:pPr>
        <w:pStyle w:val="Normal"/>
        <w:spacing w:lineRule="exact" w:line="500"/>
        <w:ind w:firstLine="560"/>
        <w:rPr>
          <w:sz w:val="28"/>
          <w:szCs w:val="28"/>
        </w:rPr>
      </w:pPr>
      <w:r>
        <w:rPr>
          <w:sz w:val="28"/>
          <w:szCs w:val="28"/>
        </w:rPr>
        <w:t>第一件大事，是实施西部地区“两基”攻坚计划。当时尚未实现“两基”的４００多个县级行政区域，主要集中在西部地区。针对这些地区经济发展滞后、自然条件差、教育基础薄弱的状况，国家投入数百亿元，实施农村中小学校舍改造、农村寄宿制学校建设、农村中小学现代远程教育等重大教育工程，到２００７年，全面完成了“两基”攻坚任务，农村地区特别是西部地区农村办学条件得到显著改善，义务教育基础薄弱的状况得到了扭转。如今，在我国的许多边远山区，最好的建筑就是学校。</w:t>
      </w:r>
    </w:p>
    <w:p>
      <w:pPr>
        <w:pStyle w:val="Normal"/>
        <w:spacing w:lineRule="exact" w:line="500"/>
        <w:ind w:firstLine="560"/>
        <w:rPr>
          <w:sz w:val="28"/>
          <w:szCs w:val="28"/>
        </w:rPr>
      </w:pPr>
      <w:r>
        <w:rPr>
          <w:sz w:val="28"/>
          <w:szCs w:val="28"/>
        </w:rPr>
        <w:t>第二件大事，是在全国城乡全面实施真正免费义务教育。从２００３年开始，国家对中西部农村地区义务教育阶段家庭经济困难学生，实施免杂费、免费提供教科书、补助住宿生活费的“两免一补”政策，并逐步推向全国，到２００８年城市也开始实行免费义务教育。在经费保障方面，２００５年开始将农村义务教育全面纳入了财政保障范围。对农民工随迁子女，实施以流入地为主、以公办学校为主的“两为主”政策，免除学杂费、不收借读费，初步解决了这些孩子接受义务教育的问题。２０１０年农村义务教育阶段中小学公用经费基准定额全部落实到位。至此，全国城乡真正实现了九年义务教育，１亿多适龄儿童少年上学不花钱成为现实。</w:t>
      </w:r>
    </w:p>
    <w:p>
      <w:pPr>
        <w:pStyle w:val="Normal"/>
        <w:spacing w:lineRule="exact" w:line="500"/>
        <w:ind w:firstLine="560"/>
        <w:rPr>
          <w:sz w:val="28"/>
          <w:szCs w:val="28"/>
        </w:rPr>
      </w:pPr>
      <w:r>
        <w:rPr>
          <w:sz w:val="28"/>
          <w:szCs w:val="28"/>
        </w:rPr>
        <w:t>第三件大事，是建立健全国家助学制度。通过完善和实施国家助学金、奖学金制度和提供助学贷款等方式，为城乡家庭经济困难学生提供帮助，保证学生不会因经济原因而中断学业。同时引导社会参与，共同为家庭经济困难学生提供支持。从２００６年到２０１１年六年间，国家财政投入从５３．６亿元增加到６７４．１亿元，增加了近１３倍，累计投入２４２９．５亿元；其中中央财政投入从２０．１亿元增加到３１７．４亿元，增加了近１６倍。全社会投入助学资金总额更是达到３６３８．８亿元。</w:t>
      </w:r>
    </w:p>
    <w:p>
      <w:pPr>
        <w:pStyle w:val="Normal"/>
        <w:spacing w:lineRule="exact" w:line="500"/>
        <w:ind w:firstLine="560"/>
        <w:rPr>
          <w:sz w:val="28"/>
          <w:szCs w:val="28"/>
        </w:rPr>
      </w:pPr>
      <w:r>
        <w:rPr>
          <w:sz w:val="28"/>
          <w:szCs w:val="28"/>
        </w:rPr>
        <w:t>艰难困苦，玉汝于成。从１９８５年我们提出目标算起，经过几届政府和全社会２５年的不懈努力，到２０１１年全国所有省级行政区、所有县级行政单位全部通过普及九年制义务教育和扫除青壮年文盲国家验收，人口覆盖率达到１００％，青壮年文盲率下降到１．０８％。这些历史性成就的取得，是全党、全国各族人民共同奋斗的结果，广大教育工作者作出了突出贡献。</w:t>
      </w:r>
    </w:p>
    <w:p>
      <w:pPr>
        <w:pStyle w:val="Normal"/>
        <w:spacing w:lineRule="exact" w:line="500"/>
        <w:ind w:firstLine="560"/>
        <w:rPr>
          <w:sz w:val="28"/>
          <w:szCs w:val="28"/>
        </w:rPr>
      </w:pPr>
      <w:r>
        <w:rPr>
          <w:sz w:val="28"/>
          <w:szCs w:val="28"/>
        </w:rPr>
        <w:t>教育公平是社会公平的基石。在我们这样一个发展中的大国，让每个孩子都有学上、上得起学，保障他们平等接受教育、平等发展的权利，充分体现了社会主义制度的优越性。这不但成就了亿万孩子的人生梦想，而且对于提高全民素质、改善民生、缩小城乡差距等，都具有十分深远的意义。这是我国教育发展史上的重要里程碑，也是中华民族伟大复兴道路上浓墨重彩的绚丽篇章。</w:t>
      </w:r>
    </w:p>
    <w:p>
      <w:pPr>
        <w:pStyle w:val="Normal"/>
        <w:spacing w:lineRule="exact" w:line="500"/>
        <w:ind w:firstLine="562"/>
        <w:rPr>
          <w:b/>
          <w:b/>
          <w:sz w:val="28"/>
          <w:szCs w:val="28"/>
        </w:rPr>
      </w:pPr>
      <w:r>
        <w:rPr>
          <w:b/>
          <w:sz w:val="28"/>
          <w:szCs w:val="28"/>
        </w:rPr>
        <w:t>二、在新的起点上推进教育改革发展</w:t>
      </w:r>
    </w:p>
    <w:p>
      <w:pPr>
        <w:pStyle w:val="Normal"/>
        <w:spacing w:lineRule="exact" w:line="500"/>
        <w:ind w:firstLine="560"/>
        <w:rPr>
          <w:sz w:val="28"/>
          <w:szCs w:val="28"/>
        </w:rPr>
      </w:pPr>
      <w:r>
        <w:rPr>
          <w:sz w:val="28"/>
          <w:szCs w:val="28"/>
        </w:rPr>
        <w:t>完成了“两基”攻坚这一历史性任务，我国教育发展站在了新的历史起点上。我们基本解决了“有学上”问题，但更大的挑战是“上好学”。今后要适应人民群众接受更好教育的新期盼，把教育发展的重点放到提高质量、促进均衡发展上来，加快实现基本教育公共服务均等化，努力办好每一所学校，培养好每一个孩子。这是教育事业发展的需要，也是一个重大的民生问题。要全面贯彻落实《国家中长期教育改革和发展规划纲要》，继续坚持教育优先战略，推进教育更好更快发展，让教育更好地惠及全民。这里，重点讲三个方面：</w:t>
      </w:r>
    </w:p>
    <w:p>
      <w:pPr>
        <w:pStyle w:val="Normal"/>
        <w:spacing w:lineRule="exact" w:line="500"/>
        <w:ind w:firstLine="560"/>
        <w:rPr>
          <w:sz w:val="28"/>
          <w:szCs w:val="28"/>
        </w:rPr>
      </w:pPr>
      <w:r>
        <w:rPr>
          <w:sz w:val="28"/>
          <w:szCs w:val="28"/>
        </w:rPr>
        <w:t>（一）大力推进义务教育均衡发展。义务教育作为初始的学校教育和国家提供的基本公共服务，是教育公平最重要的领域。衡量义务教育公平性的主要标志，就是均衡发展。当前，我国教育资源配置不均衡问题比较突出，城乡之间、地区之间差异较大，即使在同一区域的不同学校之间，师资力量、基础设施、教学设施等资源配置的差距也很悬殊，由此出现“择校热”等突出问题，形成了新的不公平，人民群众和社会各界意见很大。加快解决教育资源特别是优质教育资源均衡配置问题，是人民群众的强烈愿望。</w:t>
      </w:r>
    </w:p>
    <w:p>
      <w:pPr>
        <w:pStyle w:val="Normal"/>
        <w:spacing w:lineRule="exact" w:line="500"/>
        <w:ind w:firstLine="560"/>
        <w:rPr>
          <w:sz w:val="28"/>
          <w:szCs w:val="28"/>
        </w:rPr>
      </w:pPr>
      <w:r>
        <w:rPr>
          <w:sz w:val="28"/>
          <w:szCs w:val="28"/>
        </w:rPr>
        <w:t>由于各地经济社会发展水平的差异，义务教育发展不均衡问题短期内还难以根本消除，但我们推进教育均衡发展的目标不能动摇。一是大力推进义务教育学校标准化建设。要保证学校的师资配备和基础设施、教学设施、图书资料等配置基本达标，逐步实现同一区域不同学校软硬件配置基本无差异。要适应城市化、信息化的新形势，调整完善学校布局，逐步解决一些地方中小学“大班额”和“超级大校”的问题。农村要保留并办好必要的村小和教学点，尽量让孩子们就近上学。财政投入要优先用于农村地区、中西部地区和城乡薄弱学校建设。中央财政要加大对革命老区、民族地区、边疆地区和贫困地区的支持力度。二是着力缩小校际师资差距。教师是教育的第一资源，“择校”很大程度上是“择师”。要建立县（区）域内教师、校长交流制度。继续实施“特岗教师”、免费师范生教育等政策措施，拓宽农村和中西部地区教师补充渠道。国家教师培训项目也要重点向农村和中西部地区倾斜。三是更加有效地保障特殊群体平等接受义务教育的权利。要加强农村寄宿制学校建设管理，解决好留守儿童上学问题。认真落实以流入地为主、以公办学校为主的政策，解决好农民工随迁子女在城市就学问题。对城乡低保和经济困难家庭寄宿生生活费，按政策给予补助。此外，要办好特殊教育学校，保障残疾儿童少年公平接受义务教育权利。做好孤儿照顾和教育工作。</w:t>
      </w:r>
    </w:p>
    <w:p>
      <w:pPr>
        <w:pStyle w:val="Normal"/>
        <w:spacing w:lineRule="exact" w:line="500"/>
        <w:rPr/>
      </w:pPr>
      <w:r>
        <w:rPr>
          <w:sz w:val="28"/>
          <w:szCs w:val="28"/>
        </w:rPr>
        <w:t>   </w:t>
      </w:r>
      <w:r>
        <w:rPr>
          <w:rFonts w:eastAsia="Times New Roman"/>
          <w:sz w:val="28"/>
          <w:szCs w:val="28"/>
        </w:rPr>
        <w:t xml:space="preserve">  </w:t>
      </w:r>
      <w:r>
        <w:rPr>
          <w:sz w:val="28"/>
          <w:szCs w:val="28"/>
        </w:rPr>
        <w:t>（二）全面推进素质教育。教育的根本目的，是促进人的自由全面发展，培养经济社会发展需要的各类人才。当前迫切需要把教育从应试和高考指挥棒下解放出来，解放学生、解放教师、解放学校。只有这样，学生、教师、学校才能按素质教育的要求去学习、去教学、去管理，真正提高教育质量。一要更新教育观念。教育不仅要传授知识，更重要的是培养有创造性、有想象力、身心健康的人才。不能用一个模式办教育，更不能用一个标准去衡量、评价学生。要树立人人皆可成才的观念，做到因材施教，尊重、鼓励个性发展。二要改变教学方式。要采用启发式、探究式、讨论式、参与式的教学方式，引导学生掌握学习方法、自主学习、独立思考和判断，鼓励创新思维、激励个人兴趣。三要合理设置课程。各阶段教育都要遵循学生身心发展规律，合理设置课程和课程标准，切实解决课程和作业偏多、偏深、偏难问题，减轻学生课业负担和学习压力，让学生有更多时间锻炼身体、参加社会活动、发展个人兴趣爱好。四要加快建立以课程标准和学生全面发展标准为主的评价体系。当前考试分数和升学率几乎成了评价学生、教师和学校的唯一标准，不仅学生压力大，教师和学校的压力也很大。必须加快建立科学的、多元化的教育评价体系。只有把学生、教师和学校从应试教育中解脱出来，教育事业发展才能有更广阔的天地。</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三）深入推进教育改革。改革创新是教育发展的强大动力。要基本实现教育现代化、成为人力资源强国，必须不断深化改革。这里强调几点：一要加快建立现代学校制度。要推进政校分开、管办分离，实行依法办学、民主管理和监督，增强学校办学自主权。二要倡导教育家办学。教育应当由懂教育的人办，要培养一大批有志于献身教育事业的教育家。不但大学应由教育家来办，中小学也应由教育家来办。要改变学校行政化管理模式，取消学校的行政级别。不同类型的学校应有不同的管理和办学模式。三要完善升学考试制度。考试制度不改革，应试教育就很难破除。改革总的方向是，在保证公平公正这个根本前提下，全面考核学生的学业水平和整体素质，并让学生有多次选择机会，克服一考定终身的弊端。四要大力发展民办教育。这是解决教育资源特别是优质教育资源不足、增强教育发展活力的必然要求。政府在教育发展方面最重要的职责是保基本、促公平。要加快形成以政府办学为主体、全社会积极参与、公办和民办共同发展的格局。不但要有民办高校，中小学也应当有一定数量的社会办学。进一步清理对民办学校的各类歧视性政策，落实民办学校、学生、教师与公办学校、学生、教师平等的法律地位，引导社会资金以多种方式进入教育领域。</w:t>
      </w:r>
    </w:p>
    <w:p>
      <w:pPr>
        <w:pStyle w:val="Normal"/>
        <w:spacing w:lineRule="exact" w:line="500"/>
        <w:ind w:firstLine="562"/>
        <w:rPr>
          <w:b/>
          <w:b/>
          <w:sz w:val="28"/>
          <w:szCs w:val="28"/>
        </w:rPr>
      </w:pPr>
      <w:r>
        <w:rPr>
          <w:b/>
          <w:sz w:val="28"/>
          <w:szCs w:val="28"/>
        </w:rPr>
        <w:t>三、建设一支高素质教师队伍</w:t>
      </w:r>
    </w:p>
    <w:p>
      <w:pPr>
        <w:pStyle w:val="Normal"/>
        <w:spacing w:lineRule="exact" w:line="500"/>
        <w:ind w:firstLine="560"/>
        <w:rPr>
          <w:sz w:val="28"/>
          <w:szCs w:val="28"/>
        </w:rPr>
      </w:pPr>
      <w:r>
        <w:rPr>
          <w:sz w:val="28"/>
          <w:szCs w:val="28"/>
        </w:rPr>
        <w:t>教师是立教之本。有高水平的教师，才能有高水平的教育。中华民族历来有尊师重教的传统。早在战国时代，荀子就有“国将兴，必贵师而重傅；国将衰，必贱师而轻傅”的至理名言。我多次说过，教师是太阳底下最光辉的职业，能够照亮一代又一代新人。长期以来，广大教师勤勤恳恳、无私奉献，为我国教育改革发展作出了巨大贡献，祖国和人民是不会忘记的。</w:t>
      </w:r>
    </w:p>
    <w:p>
      <w:pPr>
        <w:pStyle w:val="Normal"/>
        <w:spacing w:lineRule="exact" w:line="500"/>
        <w:ind w:firstLine="560"/>
        <w:rPr>
          <w:sz w:val="28"/>
          <w:szCs w:val="28"/>
        </w:rPr>
      </w:pPr>
      <w:r>
        <w:rPr>
          <w:sz w:val="28"/>
          <w:szCs w:val="28"/>
        </w:rPr>
        <w:t>党的十六大以来，我们采取了一系列重大政策举措加强教师队伍建设，特别是在农村教师队伍建设方面办了几件实事。一是建立健全中小学教师工资保障机制，将农村中小学教职工工资全额纳入财政预算。在义务教育阶段率先实施绩效工资制度，使１０００多万义务教育学校教师的收入水平有了可靠保障，特别是农村教师工资增长速度明显快于城镇教师。二是在教育部六所直属师范大学实施师范生免费教育。５年累计招收５．５万名免费师范生，已毕业的两届２万多名毕业生全部到中小学任教。湖南、江西、新疆等１８个省区也开展了师范生免费教育试点。三是实施“特岗计划”，鼓励高校毕业生到农村任教。２００６年以来招聘近３０万名特岗教师到中西部“两基”攻坚县和国家扶贫重点县３万多所农村学校任教，服务期满留任比例连续三年达到８７％以上，一大批优秀大学毕业生自愿到祖国最艰苦的地方施展才华。四是启动实施“中小学和幼儿园教师国家级培训计划”。近两年中央财政投入２６亿元、培训了３５０万名中西部农村中小学、幼儿园教师，许多农村教师第一次有了进城学习培训的机会。五是积极推进中小学教师职称制度改革试点。试点覆盖近百个地级市，将中小学教师的最高职称提高到正高级。这是对广大中小学教师价值的认可，是鼓励更多高学历、高素质人才从事中小学教育的重要举措。六是实施边远艰苦地区农村学校教师周转宿舍建设。近两年中央投入５６亿元、建设宿舍１０．５万套，有效改善了农村教师的工作生活条件。七是加强高校教师队伍建设，特别是加大高校青年教师培养力度。实施“千人计划”和“长江学者”、创新团队、新世纪优秀人才等计划。到２０１１年，高校共引进“千人计划”创新人才１１７１人，占全国总数的６４．４％。八是职业教育教师队伍建设取得新进展，教师学历水平、职称结构有了大幅改善，近４０％的专业教师成为“双师型”教师。２０１１年启动“职业院校教师素质提高计划”，计划“十二五”投入２６亿元，支持４５万名骨干教师参加培训、２万名青年教师到企业实践。通过这些措施，教师的经济和社会地位明显提高，教师的职业吸引力明显增强，全社会尊师重教的氛围更加浓厚。</w:t>
      </w:r>
    </w:p>
    <w:p>
      <w:pPr>
        <w:pStyle w:val="Normal"/>
        <w:spacing w:lineRule="exact" w:line="500"/>
        <w:ind w:firstLine="560"/>
        <w:rPr>
          <w:sz w:val="28"/>
          <w:szCs w:val="28"/>
        </w:rPr>
      </w:pPr>
      <w:r>
        <w:rPr>
          <w:sz w:val="28"/>
          <w:szCs w:val="28"/>
        </w:rPr>
        <w:t>但我们必须看到，我国教师队伍的整体水平还亟待进一步提高，区域、城乡、校际之间教师资源配置还不平衡，中西部农村教师队伍相对薄弱，教师结构不尽合理，管理体制机制有待完善。建设一支高素质教师队伍，充分保护、调动和发挥广大教师的积极性创造性，是我国教育改革发展的要求，也是满足人民群众接受更好教育的需要。这里，结合贯彻落实国务院近日下发的《关于加强教师队伍建设的意见》，谈几点看法。</w:t>
      </w:r>
    </w:p>
    <w:p>
      <w:pPr>
        <w:pStyle w:val="Normal"/>
        <w:spacing w:lineRule="exact" w:line="500"/>
        <w:ind w:firstLine="560"/>
        <w:rPr>
          <w:sz w:val="28"/>
          <w:szCs w:val="28"/>
        </w:rPr>
      </w:pPr>
      <w:r>
        <w:rPr>
          <w:sz w:val="28"/>
          <w:szCs w:val="28"/>
        </w:rPr>
        <w:t>第一，坚持教书与育人并重。教师所从事的是一项高尚事业，学为人师、行为世范。教师要把教书放在第一位。只有“教”才能成为“师”。教书是教师的基本职责，只有教好书，才能育好人。大学教授特别是名教授，要坚持进课堂，给本科生上课。中小学特级、高级教师要始终深入教学第一线。要把教好书作为教师评价、晋升的主要依据。学校教师搞科研、发表论文要更好地为教学服务。同时，教师要时刻加强师德修养，做到“既美其道，又慎其行”，以自己的学识、品行和人格，影响和塑造学生，做好学生健康成长的引路人。</w:t>
      </w:r>
    </w:p>
    <w:p>
      <w:pPr>
        <w:pStyle w:val="Normal"/>
        <w:spacing w:lineRule="exact" w:line="500"/>
        <w:ind w:firstLine="560"/>
        <w:rPr>
          <w:sz w:val="28"/>
          <w:szCs w:val="28"/>
        </w:rPr>
      </w:pPr>
      <w:r>
        <w:rPr>
          <w:sz w:val="28"/>
          <w:szCs w:val="28"/>
        </w:rPr>
        <w:t>第二，提高教师专业化水平。要根据各级各类教育的特点，建立健全教师专业发展标准体系，规范教师和各级各类校长的任职资格，严格准入制度。全面实施教师资格考试和定期注册制度。建设高水平专业化的教师队伍，必须办好师范教育，师范教育要造就大批教育家。要继续发挥教育部直属师范大学师范生免费教育的示范引领作用，鼓励支持地方结合实际实施师范生免费教育。健全并严格执行各级各类学校教师定期参加培训制度，健全教师培养培训体系，为教师交流学习、更新知识、提高专业水平提供保障。</w:t>
      </w:r>
    </w:p>
    <w:p>
      <w:pPr>
        <w:pStyle w:val="Normal"/>
        <w:spacing w:lineRule="exact" w:line="500"/>
        <w:rPr/>
      </w:pPr>
      <w:r>
        <w:rPr>
          <w:sz w:val="28"/>
          <w:szCs w:val="28"/>
        </w:rPr>
        <w:t>   </w:t>
      </w:r>
      <w:r>
        <w:rPr>
          <w:rFonts w:eastAsia="Times New Roman"/>
          <w:sz w:val="28"/>
          <w:szCs w:val="28"/>
        </w:rPr>
        <w:t xml:space="preserve">  </w:t>
      </w:r>
      <w:r>
        <w:rPr>
          <w:sz w:val="28"/>
          <w:szCs w:val="28"/>
        </w:rPr>
        <w:t>第三，改革完善教师管理制度。根据各级各类教育的特点研究完善教师编制标准。中小学教师的编制要逐步实行城乡统一标准。边远地区、边疆地区和少数民族地区的教师编制，要考虑当地特殊情况，能够满足当地教育发展需求。严禁挤占、挪用教师编制。加快推进教师职务职称制度改革。建立统一的中小学教师职务职称系列，完善符合村小和教学点实际的教师职务职称评定标准。推进学校和教师人事管理改革，实行按需设岗、竞聘上岗、按岗聘用、合同管理，建立能进能出的聘用机制。</w:t>
      </w:r>
    </w:p>
    <w:p>
      <w:pPr>
        <w:pStyle w:val="Normal"/>
        <w:spacing w:lineRule="exact" w:line="500"/>
        <w:rPr/>
      </w:pPr>
      <w:r>
        <w:rPr>
          <w:sz w:val="28"/>
          <w:szCs w:val="28"/>
        </w:rPr>
        <w:t>   </w:t>
      </w:r>
      <w:r>
        <w:rPr>
          <w:rFonts w:eastAsia="Times New Roman"/>
          <w:sz w:val="28"/>
          <w:szCs w:val="28"/>
        </w:rPr>
        <w:t xml:space="preserve">  </w:t>
      </w:r>
      <w:r>
        <w:rPr>
          <w:sz w:val="28"/>
          <w:szCs w:val="28"/>
        </w:rPr>
        <w:t>第四，加强农村教师队伍建设。农村教师薄弱问题仍是当前突出问题。要继续实施农村教师“特岗计划”，探索建立省级统筹补充农村教师的机制。要将农村教师住房纳入当地住房保障范围，并加快农村学校教师周转宿舍建设。要增加农村教师津补贴，提高农村和艰苦边远地区教师待遇。总之，政府和全社会都要关心农村教师的生活和成长，使他们进得来、留得住、干得好。对长期在农村和艰苦地区任教、贡献突出的教师，要给予奖励和表彰。</w:t>
      </w:r>
    </w:p>
    <w:p>
      <w:pPr>
        <w:pStyle w:val="Normal"/>
        <w:spacing w:lineRule="exact" w:line="500"/>
        <w:rPr/>
      </w:pPr>
      <w:r>
        <w:rPr>
          <w:sz w:val="28"/>
          <w:szCs w:val="28"/>
        </w:rPr>
        <w:t>   </w:t>
      </w:r>
      <w:r>
        <w:rPr>
          <w:rFonts w:eastAsia="Times New Roman"/>
          <w:sz w:val="28"/>
          <w:szCs w:val="28"/>
        </w:rPr>
        <w:t xml:space="preserve">  </w:t>
      </w:r>
      <w:r>
        <w:rPr>
          <w:sz w:val="28"/>
          <w:szCs w:val="28"/>
        </w:rPr>
        <w:t>尊师重教是社会文明进步的体现。加快发展教育事业，加强教师队伍建设，各级政府责无旁贷，一定要大有作为。让我们在以胡锦涛同志为总书记的党中央领导下，以邓小平理论和“三个代表”重要思想为指导，深入贯彻落实科学发展观，解放思想，开拓创新，扎实工作，开创我国教育事业改革发展的新局面。</w:t>
      </w:r>
    </w:p>
    <w:p>
      <w:pPr>
        <w:pStyle w:val="Normal"/>
        <w:spacing w:lineRule="exact" w:line="500"/>
        <w:rPr>
          <w:sz w:val="28"/>
          <w:szCs w:val="28"/>
        </w:rPr>
      </w:pPr>
      <w:r>
        <w:rPr>
          <w:sz w:val="28"/>
          <w:szCs w:val="28"/>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48:00Z</dcterms:created>
  <dc:creator>微软用户</dc:creator>
  <dc:description/>
  <cp:keywords/>
  <dc:language>en-US</dc:language>
  <cp:lastModifiedBy>微软用户</cp:lastModifiedBy>
  <dcterms:modified xsi:type="dcterms:W3CDTF">2012-09-20T06:47:00Z</dcterms:modified>
  <cp:revision>4</cp:revision>
  <dc:subject/>
  <dc:title/>
</cp:coreProperties>
</file>