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九职院党宣字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26"/>
          <w:szCs w:val="2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九江职业技术学院</w:t>
      </w: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</w:rPr>
        <w:t>QQ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、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微博、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微信、</w:t>
      </w: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贴吧等官方新媒体管理办法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总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 为加强校园网络阵地的建设和管理，进一步规范学校各级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微博、微信、贴吧等学校官方新媒体的运营与发展，充分发挥新兴媒体在信息传播、舆论引导、舆情应对、网络文化建设等方面的积极作用，结合我校新媒体发展实际，特制定本办法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 九江职业技术学院各级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微博、微信、贴吧包括以九江职业技术学院各部门、各二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院及其下属组织名义开通运营的各类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微博、微信、贴吧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 九江职业技术学院各级官方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微博、微信、贴吧是服务师生校友和社会大众的新媒体平台，是面向社会宣传、树立学校良好形象的重要窗口，应该自觉服从和服务于学校中心工作和发展全局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QQ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微博、微信、贴吧的发布内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微博、微信、贴吧主要发布学校教育教学的最新动态、重要公告以及与学校、师生相关的其他信息，其宗旨是服务师生学习、工作、生活、发展，以凝聚师生校友情感，宣传学校发展成就，展示学校形象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微博、微信、贴吧发布信息必须严格遵守国家法律、法规，遵守学校各项规章制度，不得发布、传播任何违反法律、法规及各类规范性文件有关规定的信息，违者将追究其法律责任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六条 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微博、微信、贴吧不得发布或转发与学校建设、发展无关的信息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未经授权，各级单位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微博、微信、贴吧不得擅自发布涉及学校的重大事件、突发事件和社会热点及敏感问题的相关内容。如确有需要，在报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委</w:t>
      </w:r>
      <w:r>
        <w:rPr>
          <w:rFonts w:ascii="仿宋_GB2312" w:hAnsi="仿宋_GB2312" w:cs="仿宋_GB2312" w:eastAsia="仿宋_GB2312"/>
          <w:sz w:val="32"/>
          <w:szCs w:val="32"/>
        </w:rPr>
        <w:t>宣传部批准后方可发布，并应与学校保持口径一致，同时做好发布内容备案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QQ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微博、微信、贴吧的管理与审核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 九江职业技术学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微博、微信、贴吧由党委统一领导，党委宣传部归口管理，各二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院党总支书记、各部门主要负责人为本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微博、微信、贴吧的内容审核和管理的第一责任人，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舆情</w:t>
      </w:r>
      <w:r>
        <w:rPr>
          <w:rFonts w:ascii="仿宋_GB2312" w:hAnsi="仿宋_GB2312" w:cs="仿宋_GB2312" w:eastAsia="仿宋_GB2312"/>
          <w:sz w:val="32"/>
          <w:szCs w:val="32"/>
        </w:rPr>
        <w:t>工作分管领导为具体主管领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 按照“谁建设谁负责，谁使用谁负责，谁主管谁负责”的原则，各部门、各二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</w:t>
      </w:r>
      <w:r>
        <w:rPr>
          <w:rFonts w:ascii="仿宋_GB2312" w:hAnsi="仿宋_GB2312" w:cs="仿宋_GB2312" w:eastAsia="仿宋_GB2312"/>
          <w:sz w:val="32"/>
          <w:szCs w:val="32"/>
        </w:rPr>
        <w:t>院应主动建立健全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微博、微信、贴吧管理制度，明确落实专人具体负责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微博、微信、贴吧日常管理和维护工作，明确职责，责任到人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微博、微信、贴吧主办单位要对发布信息的真实性和准确性负责。管理员发布信息前，必须经主管领导审核通过后方可对外发布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条 各级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微博、微信、贴吧在注册开通后应尽快进行实名认证，并详细填写《九江职业技术学院各级单位新媒体记表》（见附件），加盖公章后交至党委宣传部。各单位若发生主管领导或管理人员变更，应重新填写《九江职业技术学院各级单位新媒体登记表》（见附件），并及时报党委宣传部备案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官方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QQ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微博、微信、贴吧的信息安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二条 各单位要高度重视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微博、微信、贴吧的信息安全工作，不得私自将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微博、微信、贴吧的用户名、密码外传。如出现管理员私自外传造成不良后果者，学校将对直接责任人进行严肃处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三条 各单位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微博、微信、贴吧发布、转载有关信息时应依照国家法律法规和保密规定执行。凡涉及党和国家秘密等相关资料及文件、学校内部办公信息或暂不宜向公众公开的事项，要严格把关，一律不得发布，以避免泄密事件发生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附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四条 学校各单位如开通人人网主页、手机报、手机客户端等新媒体，依照此办法进行登记和管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五条 各单位要加强与学校以及兄弟单位的联动，通过建设微博群、微信群的形式，形成有效的信息共享、联动反应的网络工作格局，以形成强大的新媒体宣传合力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六条 </w:t>
      </w:r>
      <w:r>
        <w:rPr>
          <w:rFonts w:eastAsia="仿宋_GB2312" w:cs="仿宋_GB2312" w:ascii="仿宋_GB2312" w:hAnsi="仿宋_GB2312"/>
          <w:sz w:val="32"/>
          <w:szCs w:val="32"/>
        </w:rPr>
        <w:t>QQ</w:t>
      </w:r>
      <w:r>
        <w:rPr>
          <w:rFonts w:ascii="仿宋_GB2312" w:hAnsi="仿宋_GB2312" w:cs="仿宋_GB2312" w:eastAsia="仿宋_GB2312"/>
          <w:sz w:val="32"/>
          <w:szCs w:val="32"/>
        </w:rPr>
        <w:t>、微博、微信、贴吧的运营与维护要严格遵守学校宣传纪律和保密规定。如有违反，视情节轻重，对负直接责任的部门和个人给予批评教育或行政处分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七条 本办法由党委宣传部负责解释。办法自发布之日起开始施行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48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委宣传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综治委办公室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right="70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345" w:leader="none"/>
        </w:tabs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448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.6pt" to="440.65pt,3.6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544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27pt" to="440.65pt,27pt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九江职业技术学院院长办公室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orient="landscape" w:w="11906" w:h="16838"/>
      <w:pgMar w:left="1418" w:right="1440" w:gutter="0" w:header="0" w:top="1701" w:footer="992" w:bottom="1361"/>
      <w:pgNumType w:fmt="decimal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Td01">
    <w:name w:val="td01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8:00Z</dcterms:created>
  <dc:creator>微软用户</dc:creator>
  <dc:description/>
  <dc:language>en-US</dc:language>
  <cp:lastModifiedBy>Bill Gates</cp:lastModifiedBy>
  <cp:lastPrinted>2016-06-24T15:57:00Z</cp:lastPrinted>
  <dcterms:modified xsi:type="dcterms:W3CDTF">2016-06-24T07:58:00Z</dcterms:modified>
  <cp:revision>2</cp:revision>
  <dc:subject/>
  <dc:title>关于印发2011—2012学年第一学期教职工政治理论学习计划的通知</dc:title>
</cp:coreProperties>
</file>