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sz w:val="28"/>
          <w:szCs w:val="28"/>
        </w:rPr>
        <w:t>关于深入学习贯彻党的十八届三中全会精神的通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党总支、直属党支部：</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党的十八届三中全会是在我国改革开放新的历史关头召开的一次重要会议。全会通过的《中共中央关于全面深化改革若干重大问题的决定》，是我们党在新的历史起点上全面深化改革的科学指南和行动纲领。为深入学习贯彻党的十八届三中全会精神，把全校党员干部和师生员工的思想和行动统一到全会精神上来，把智慧和力量凝聚到学校改革发展的主要任务上来，现通知如下： </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一、充分认识十八届三中全会的重大意义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党的十八届三中全会高举改革开放旗帜，对在新的历史起点上全面深化改革作出战略部署。全会通过的《中共中央关于全面深化改革若干重大问题的决定》，开启了新一轮改革开放伟大征程，是具有划时代意义的纲领性文件。会议的召开，是我们党坚持以邓小平理论、“三个代表”重要思想、科学发展观为指导，在新形势下坚定不移贯彻党的基本路线、基本纲领、基本经验、基本要求，坚定不移高举改革开放大旗的重要宣示和重要体现，是全面深化改革的又一次总部署、总动员，必将对推动中国特色社会主义事业产生重大而深远的影响。</w:t>
      </w:r>
    </w:p>
    <w:p>
      <w:pPr>
        <w:pStyle w:val="Normal"/>
        <w:ind w:firstLine="560"/>
        <w:rPr/>
      </w:pPr>
      <w:r>
        <w:rPr>
          <w:rFonts w:ascii="仿宋_GB2312" w:hAnsi="仿宋_GB2312" w:cs="宋体;SimSun" w:eastAsia="仿宋_GB2312"/>
          <w:sz w:val="28"/>
          <w:szCs w:val="28"/>
        </w:rPr>
        <w:t>认真学习贯彻党的十八届三中全会精神，是动员和激励广大师生员工解放思想、实事求是、与时俱进、求真务实，以更加奋发有为的精神状态投身教育全面深化改革伟大实践的迫切需要，对于统一思想，凝聚共识，努力办好人民满意教育，加快推进学校内涵建设具有重大而深远的意义。</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准确把握党的十八届三中全会精神实质 </w:t>
      </w:r>
    </w:p>
    <w:p>
      <w:pPr>
        <w:pStyle w:val="Normal"/>
        <w:ind w:firstLine="560"/>
        <w:rPr/>
      </w:pPr>
      <w:r>
        <w:rPr>
          <w:rFonts w:ascii="仿宋_GB2312" w:hAnsi="仿宋_GB2312" w:cs="宋体;SimSun" w:eastAsia="仿宋_GB2312"/>
          <w:sz w:val="28"/>
          <w:szCs w:val="28"/>
        </w:rPr>
        <w:t>党的十八届三中全会对全面深化改革作出了重要部署，在经济、政治、文化、社会、生态文明和党的建设等各个方面提出了一系列重大改革举措，内容丰富，内涵深刻。学习领会全会精神，全校广大干部师生首先要认真研读全会通过的《决定》和习近平总书记的重要讲话，原原本本地学习全会文件，深刻领会精神实质，准确把握丰富内涵，着力在吃透弄懂上下功夫，在融会贯通上求实效。要领会把握全面深化改革的指导思想、总目标、总体设计和基本原则，领会把握全面深化改革在经济、政治、文化、社会、生态文明等方面的主要任务和重大举措，领会把握全面深化改革必须加强和改善党的领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要以全会精神为指导，在学习领会中增强问题意识和研究意识，认清改革的方向和着力点。要深刻理解坚持立德树人这一根本任务的理论内涵和时代特征；深刻理解加强社会主义核心价值体系教育，自觉遵循教育规律和人才成长规律的任务要求；深刻理解创新高校人才培养机制，促进高校办出特色争创一流的具体要求，提升办学特色和社会服务能力；深刻理解健全家庭经济困难学生资助体系，完善资助育人机制。</w:t>
      </w:r>
    </w:p>
    <w:p>
      <w:pPr>
        <w:pStyle w:val="Normal"/>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切实抓好十八届三中全会精神的贯彻落实 </w:t>
      </w:r>
    </w:p>
    <w:p>
      <w:pPr>
        <w:pStyle w:val="Normal"/>
        <w:ind w:firstLine="560"/>
        <w:rPr/>
      </w:pPr>
      <w:r>
        <w:rPr>
          <w:rFonts w:ascii="仿宋_GB2312" w:hAnsi="仿宋_GB2312" w:cs="宋体;SimSun" w:eastAsia="仿宋_GB2312"/>
          <w:sz w:val="28"/>
          <w:szCs w:val="28"/>
        </w:rPr>
        <w:t xml:space="preserve">各基层党组织要切实提高对学习贯彻党的十八届三中全会精神重要性的认识，把组织学习党的十八届三中全会精神作为重要事项摆上日程，制定出切实可行的学习计划，及时作出安排部署，通过各种形式的活动，迅速在全校范围内掀起学习全会精神的热潮。 </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抓好领导干部的学习。一是要抓好学校党委中心组理论学习。党委中心组要进行专题集中学习，认真系统学习十八届三中全会精神和习近平总书记系列重要讲话精神，研究制定推进我校改革发展各项工作的重要举措。二是要抓好中层干部的政治理论学习。要通过轮训培训，专题讲座，自学座谈等方式，不断加深党员干部对全会精神的理解认识，结合实际，做好部门工作。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抓好教职员工的学习。要原原本本地按照政治理论学习计划的既定安排，组织教职员工认真学习全会精神，加强组织纪律性，增强学习实效性。要通过理论学习会、报告会、座谈会、组织生活会等多种形式，做好全会精神的学习工作，使广大教职员工乐意学，学得进。</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抓好学生的学习。要充分发挥思想政治理论课主渠道作用，将十八届三中全会精神融入课堂教学，增进学生对全会精神的理解；要充分把学习贯彻全会精神同加强和改进大学生思想政治工作结合起来，开展形式多样、实际有效的主题教育和特色党团活动，深化全会精神的“三进”效果。</w:t>
      </w:r>
    </w:p>
    <w:p>
      <w:pPr>
        <w:pStyle w:val="Normal"/>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 xml:space="preserve">四、加强组织领导确保学习活动取得实效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基层党组织要以高度的政治责任感，把学习贯彻党的十八届三中全会精神，作为当前和今后一个时期的重要政治任务，加强组织领导，结合本部门实际，提出学习要求，落实学习内容，确保学习取得实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加强宣传报道，营造学习氛围。要充分利用报纸、网络、广播、宣传栏等多种宣传阵地，切实做好党的十八届三中全会精神的宣传和解读工作，报道学校各部门学习贯彻全会精神的情况，总结推广好典型、好经验，把学习宣传贯彻党的十八届三中全会精神的活动不断引向深入。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联系实际，学以致用。要把贯彻落实十八届三中全会精神与推进教育教学改革联系起来，与全面落实教育规划纲要紧密结合起来，促进学校内涵发展，进一步谋划本部门的改革思路、改革举措，促进本部门工作的开展。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强理论研究，深化学习效果。要围绕全会提出的一系列新思想新观点新论断，围绕全面深化改革中的重大理论和现实问题进行立项研究，力争推出一批有价值、有深度、有分量的理论研究成果，为学习贯彻全会精神提供理论支撑。</w:t>
      </w:r>
    </w:p>
    <w:p>
      <w:pPr>
        <w:pStyle w:val="Normal"/>
        <w:ind w:firstLine="4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80"/>
        <w:rPr>
          <w:rFonts w:ascii="仿宋_GB2312" w:hAnsi="仿宋_GB2312" w:eastAsia="仿宋_GB2312" w:cs="宋体;SimSun"/>
          <w:sz w:val="28"/>
          <w:szCs w:val="28"/>
        </w:rPr>
      </w:pPr>
      <w:r>
        <w:rPr>
          <w:rFonts w:ascii="仿宋_GB2312" w:hAnsi="仿宋_GB2312" w:cs="宋体;SimSun" w:eastAsia="仿宋_GB2312"/>
          <w:sz w:val="28"/>
          <w:szCs w:val="28"/>
        </w:rPr>
        <w:t>中共九江职业技术学院委员会</w:t>
      </w:r>
    </w:p>
    <w:p>
      <w:pPr>
        <w:pStyle w:val="Normal"/>
        <w:ind w:left="6020" w:hanging="60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04-14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